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B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PREDSTAVITEV DRUŠTVA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. Splošno o društvu - delovanje društva/skupine v preteklem letu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6"/>
          <w:szCs w:val="16"/>
        </w:rPr>
        <w:t xml:space="preserve">Opišite svoje dosedanje delovanje, zlasti izvajanje kulturnega programa v letu 2016 ter navedite reference oz. dosedanje dosežke (obseg: od 25 do 60 tipkanih vrstic). Lahko priložite tudi fotokopije objavljenih recenzij in kritik (največ 6), obvezno v formatu A4.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br/>
        <w:t>2. Posebni programski dosežki v letu 2016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a) dosežki na medobmočnem (regijskem) srečanju/tekmovanju</w:t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osežki na državnem srečanju/tekmovanju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dosežki na mednarodnih festivalih/tekmovanjih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3. Priloge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Kobarid-PrR-2017 – Obrazec B - 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31:00Z</dcterms:created>
  <dc:creator>Milena Končina</dc:creator>
  <dc:description/>
  <dc:language>en-US</dc:language>
  <cp:lastModifiedBy>Miha</cp:lastModifiedBy>
  <cp:lastPrinted>2009-02-19T15:49:00Z</cp:lastPrinted>
  <dcterms:modified xsi:type="dcterms:W3CDTF">2017-05-25T17:31:00Z</dcterms:modified>
  <cp:revision>2</cp:revision>
  <dc:subject/>
  <dc:title>A</dc:title>
</cp:coreProperties>
</file>