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C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FINANČNI NAČRT</w:t>
      </w:r>
      <w:r>
        <w:rPr>
          <w:rFonts w:cs="Tahoma" w:ascii="Tahoma" w:hAnsi="Tahoma"/>
          <w:b/>
          <w:bCs/>
          <w:sz w:val="19"/>
          <w:szCs w:val="20"/>
        </w:rPr>
        <w:t xml:space="preserve"> </w:t>
      </w:r>
    </w:p>
    <w:p>
      <w:pPr>
        <w:pStyle w:val="Normal"/>
        <w:spacing w:before="20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Pregled načrtovanih programskih stroškov v letu 2017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društvenih/delovnih prostor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dela/honorarji strokovni spremljevalc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 xml:space="preserve">Potni stroški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Nakup in vzdrževanje kostumov, koncertnih oblek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Nakup in vzdrževanje instrumen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scene in rekvizi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slikarskega/kiparskega material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foto materiala, fil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priprave razstave, produk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najema dvorane in tehnike, delovanje zvez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Tiskana gradiva (note, vabila, plakat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Avtorske pravic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prehra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 xml:space="preserve">Kotizacija (za udeležbe na seminarjih)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rugi materialn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računovodstvo, davčna blagajn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pisarniški material, poštnine, bančne storitv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Drug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20"/>
              </w:rPr>
              <w:t>Od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sz w:val="17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Pregled načrtovanih prihodkov v letu 2017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otacije za program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otacije iz državnega proračuna, sredstva E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Lastni prihodki (vstopnine, prodaja publikacij,…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ponzorska sredstva, dona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rugi vir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b/>
                <w:sz w:val="17"/>
                <w:szCs w:val="20"/>
              </w:rPr>
              <w:t>Pri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sz w:val="17"/>
                <w:szCs w:val="20"/>
                <w:u w:val="single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* Zneske navedite v € - zaokroženo, brez stotinov. Vsoti  odhodkov in prihodkov se morata ujemati! Navedite le stroške, </w:t>
        <w:br/>
        <w:t>ki jih je treba poravnati – ne navajajte stroškov lastnega dela, ki ga opravite prostovoljno!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(žig)</w:t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20"/>
        </w:rPr>
        <w:t>Pripravil:___________________________</w:t>
        <w:tab/>
        <w:t xml:space="preserve">                   Predsednik društva:_________________________</w:t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t xml:space="preserve">JR - MISLINJA Prp 2017 FINANČNI NAČRT 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4:00Z</dcterms:created>
  <dc:creator>Milena Končina</dc:creator>
  <dc:description/>
  <cp:keywords/>
  <dc:language>en-US</dc:language>
  <cp:lastModifiedBy>Uporabnik</cp:lastModifiedBy>
  <cp:lastPrinted>2016-02-11T09:17:00Z</cp:lastPrinted>
  <dcterms:modified xsi:type="dcterms:W3CDTF">2017-01-16T09:53:00Z</dcterms:modified>
  <cp:revision>3</cp:revision>
  <dc:subject/>
  <dc:title/>
</cp:coreProperties>
</file>