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Del. št.: 6100-21/15/2016/7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Datum: 22. 12. 2016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 podlagi Zakona o uresničevanju javnega interesa za kulturo (Uradni list RS, št. 77/07 in nadaljn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lang w:eastAsia="sl-SI"/>
        </w:rPr>
        <w:t xml:space="preserve">Pravilnika o izvedbi javnega poziva in javnega razpisa za izbiro kulturnih programov in kulturnih projektov (Ur. list RS, št. </w:t>
      </w:r>
      <w:r>
        <w:rPr>
          <w:rFonts w:cs="Tahoma"/>
        </w:rPr>
        <w:t>43/10 in nadaljnji</w:t>
      </w:r>
      <w:r>
        <w:rPr>
          <w:lang w:eastAsia="sl-SI"/>
        </w:rPr>
        <w:t>)</w:t>
      </w:r>
      <w:r>
        <w:rPr>
          <w:rFonts w:cs="Tahoma"/>
          <w:color w:val="000000"/>
        </w:rPr>
        <w:t xml:space="preserve">, Zakona o Javnem skladu RS za kulturne dejavnosti (Uradni list RS, št. 29/10), Akta o ustanovitvi Javnega sklada RS za kulturne dejavnosti (Uradni list RS, št. 72/10), Pogodbe o zagotavljanju sredstev Mestne občine Slovenj Gradec za delovanja območne izpostave Javnega sklada Republike Slovenije za kulturne dejavnosti Slovenj Gradec za leto 2014 z dne 17. 2. 2014 in </w:t>
      </w:r>
      <w:r>
        <w:rPr>
          <w:lang w:eastAsia="sl-SI"/>
        </w:rPr>
        <w:t xml:space="preserve">sklepa občinskega sveta Mestne občine Slovenj Gradec 032-0036/2016 z dne 27. 10. 2016 </w:t>
      </w:r>
      <w:r>
        <w:rPr>
          <w:rFonts w:cs="Tahoma"/>
          <w:color w:val="000000"/>
        </w:rPr>
        <w:t>ter v skladu s Splošnimi pogoji poslovanja Javnega sklada RS za kulturne dejavnosti z dne 15. 6. 2016 (</w:t>
      </w:r>
      <w:hyperlink r:id="rId2">
        <w:r>
          <w:rPr>
            <w:rStyle w:val="InternetLink"/>
            <w:rFonts w:cs="Tahoma"/>
          </w:rPr>
          <w:t>www.jskd.si</w:t>
        </w:r>
      </w:hyperlink>
      <w:r>
        <w:rPr>
          <w:rFonts w:cs="Tahoma"/>
          <w:color w:val="0000FF"/>
        </w:rPr>
        <w:t xml:space="preserve">) </w:t>
      </w:r>
      <w:r>
        <w:rPr>
          <w:rFonts w:cs="Tahoma"/>
        </w:rPr>
        <w:t>sprejemam naslednj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ERIL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ocenjevanje predloženih programov in projektov javnega programskega razpisa za izbor kulturnih programov/projektov na področju ljubiteljskih kulturnih dejavnosti na območju Mestne občine Slovenj Gradec, ki jih bo v letu 2017 sofinanciral Javni sklad Republike Slovenije za kulturne dejavnosti (v nadaljevanju: razpis Slovenj Gradec-PrP-2017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. SPLOŠNA MERIL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 teh merilih se ocenjujejo programi in projekti ljubiteljskih kulturnih društev in njihovih zvez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(v nadaljevanju: društev), ki delujejo na področju glasbene, gledališke in lutkovne, folklorne, plesne, likovne, literarne, foto, video in filmske dejavnosti, ki imajo sedež na območju Mestne občine Slovenj Gradec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ilji sofinanciranj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Sofinanciranje ljubiteljskih kulturnih dejavnosti na področju Mestne občine Slovenj Gradec zasleduje predvsem naslednje cil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zpostavljanje pogojev za delovanje ljubiteljskih društev in skupin, kulturno ustvarjalnost in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ustvarjalnost, za pripravo in izvedbo prireditev, kulturno vzgojo in izobraževanje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odbujanje ljubiteljskih kulturnih dejavnos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azvijanje programske in izvajalske kakovosti ljubiteljskih kulturnih ustvarjalcev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bogatitev kulturnega življenja prebivalcev mesta, kulturno preživljanje prostega časa in uresničevanje socialne kohezij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zboljšanje dostopnosti kulturnih vrednot z izvajanjem, organiziranjem in posredovanjem kulturnih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ejavnosti in prireditev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cialno uveljavljanje različnih družbenih skupin in posameznikov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rb za pestrost, razširjenost in rast kakovosti kulturne ustvarjalnosti in poustvarjalnosti; zlasti mladih, še ne afirmiranih umetniških ustvarjalcev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rb za kulturno vzgojo in izobraževanje, namenjeno lastnemu razvoju in kot oblika neformalnih in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polnilnih vzgojnih in izobraževalnih programov za širšo javnos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goji razpi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redlagatelj posameznega programa ustreza merilom tega razpisa, č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resničuje navedene cilje, zlasti razvijanje ustvarjalnosti in kulturnega življenja v svojem okolj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trajneje, že vsaj eno leto deluje na razpisnem področju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vsaj enkrat že nastopil na pregledni prireditvi, katere namen je predstavitev, primerjava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vrednotenje dosežkov na področju ljubiteljskih kulturnih dejavnosti, ki jo je spremljal pooblaščen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elektor za ustrezno področje dejavnos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v zadnjih treh letih vsaj enkrat samostojno ali v koprodukciji z drugimi ustanovami ali društvi  pripravil kulturni dogodek, namenjen javnos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saj že eno leto po terminskem načrtu v organiziranih intervalih izvaja redni program študijskega dela, ki ga vodi ustrezno usposobljen mentor, ki dokazuje usposobljenost z ustreznimi potrdili o izobraževanju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eastAsia="Times New Roman"/>
          <w:lang w:eastAsia="sl-SI"/>
        </w:rPr>
        <w:t>bo v letu 2017 izvedel ali sodeloval na dogodku, posvečenem praznovanju 750. obletnice mesta Slovenj Gradec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redlagani program ustreza merilom tega razpisa, č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di na področje ljubiteljske kulturne dejavnos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bo izveden v letu 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nekomercialne narave; to pomeni, da mu ni moč pripisati pretežno komercialnega namena in člani izvajalske skupine za izvedbo ne prejemajo plačil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esorno ne spada na druga področja kot so šolstvo, šport, znanost, gospodarstvo ipd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zaokrožen, aktualen, ustvarjalen ter ima jasno in kakovostno vsebinsko in oblikovno zasnov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resničuje cilje, ki so pomembni v mestnem meril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temeljeno računa na odmevnost v medijih in ustrezno prepoznavnost v javnos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ma uravnoteženo finančno konstrukcijo (odhodki = prihodki); to predlagatelj dokaže z naved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redvidenih finančnih virov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ma realno finančno konstrukcijo (iz prijave je razvidno, da je izvedljiv glede na razpoložljive vir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snove sofinanciranja programo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Ocena sredstev za sofinanciranje rednega programa kulturnega društva temelji na presoji naslednjih prv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ednih programskih načrtov društva, zlasti priprave in prve izvedbe programov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elikosti društ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delovanja društva na skupnih programskih akcijah s področja ljubiteljskih kulturnih dejavnosti n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bmočni, medobmočni, državni in mednarodni rav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sežkov društva na območnih, medobmočnih, državnih in mednarodnih preglednih srečanjih,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festivalih in tekmovanjih kot dokaz kakovostne ravni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gramskih posebnosti, zahtevnosti izvedbe programskih dogodkov in obsega programske dejavnos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gojev glede na zvrst oz. področje udejstvovan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snove sofinanciranja projektov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kti se vrednotijo glede na dejavnost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kti se uvrstijo in vrednotijo po merilih III. kategorije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samezni projekt v fazi vrednotenja lahko prejme največ do 50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AZVRSTITEV SKUPIN PO KATEGORIJAH (kvaliteta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. KATEGORIJA - v I. kategorijo se lahko uvrsti skupina, ki po mnenju strokovnega spremljevalca/selektorja dosega državni nivo in regijski n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. KATEGORIJA – v II. kategorijo se lahko uvrsti skupina, ki po mnenju strokovnega spremljevalc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/selektorja dosega regijski n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I. KATEGORIJA – v III. kategoriji so skupine, ki po mnenju strokovnega spremljevalca/selektorj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segajo območni/lokalni n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B. POSEBNA MERILA ZA POSAMEZNA PODROČJA DEJAVNOST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. VOKALNA GLASBENA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ogoji (letni program dela): 70 vaj, več kot pol novega koncertnega programa, 3 samostojni koncerti, 6 koncertnih in priložnostnih nastopov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60 vaj, najmanj tretjina programa novih skladb, 2 koncerta (lahko v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I. kategorija: do 500 točk: 30 vaj, en samostojen letni koncert ali v sodelovanju z drugim društvom, dva priložnostna nastop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1. Zborovodj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ofinanciranje vaj je odvisno od kategorije zbora (glej gornje pogoj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2. Korepetitor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borom I. kategorije, ki imajo več kot 30 dejavnih pevk/pevcev (rednih članov) ter prejemajo dodatek za dosežene uspehe in dejavnost širšega pomena, se sofinancira tudi korepetitorja, do 360 toč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borom II. kategorije, ki imajo več kot 30 dejavnih pevk/pevcev (rednih članov) ter prejemajo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datek za dosežene uspehe in dejavnost širšega pomena, se sofinancira tudi korepetitorja, do 270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3. Velikost zb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zbor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pevk/pevcev, 1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pevk/pevcev, 2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pevk/pevcev, 3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5 pevk/pevcev, 4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5 pevk/pevcev, 50 %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II. INŠTRUMENTALNA GLASBENA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ogoji (letni program dela): 75 vaj, več kot pol novega koncertnega programa, 3 samostojn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oncerti, 6 koncertnih in priložnostnih nastopov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ogoji (letni program dela): 60 vaj, vsaj tretjina programa novih skladb, 2 koncerta (lahko v 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III. kategorija: do 500 točk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letni program dela): 30 vaj, letni samostojni koncert, 3 priložnostni koncerti v sodelovanju z drugim društv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1. Dirigen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ofinanciranje vaj je odvisno od kategorije orkestra (glej gornje pogoj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2.2. va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Orkestrom 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ejemajo dodatek za dosežene uspehe in dejavnost širšega pomena, se sofinancira tudi vaje, do 450 toč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Orkestrom I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ejemajo dodatek za dosežene uspehe in dejavnost širšega pomena, se sofinancira tudi vaje, do 36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3. Dodatek glede na velikost orkest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rkest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godbenic/godbenikov, 10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godbenic/godbenikov, 20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godbenic/godbenikov, 30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5 godbenic/godbenikov, 40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5 godbenic/godbenikov, 50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75 godbenic/godbenikov, 60 %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II. GLEDALIŠKA IN LUTKOVNA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45 vaj, premiera celovečernega gledališkega oz. lutkovnega dela, ve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kot 5 ponovitev, več kot 10 nastopov, udeležba na državnih in mednarodnih tekmovanjih in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festivali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ogoji (letni program dela): 30 do 40 vaj v sezoni, premiera enodejanke ali krajšega gledališkeg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ela, 3 do 5 ponovitev v sezoni, 5 do 10 nastopov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I. kategorija: do 500 toč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ogoji (letni program dela): 20 do 30 vaj, premiera krajšega gledališkega dela, manj kot 3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novitve, 3 do 5 nastopov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Gledališkim/lutkovnim skupinam I. kategorije z več kot 10 igralci/animatorji in neposrednimi izvajalci predstave se sofinancira dodatek za druge soustvarjalce predstave (glasba, gib, luč…), do 30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Gledališkim/lutkovnim skupinam II. kategorije z več kot 10 igralci/animatorji in neposrednimi izvajalci predstave se sofinancira dodatek za druge soustvarjalce predstave (glasba, gib, luč…), do 24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10 igralcev/animatorjev in neposrednih izvajalcev predstave, 1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20 igralcev/animatorjev in neposrednih izvajalcev predstave, 2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25 igralcev/animatorjev in neposrednih izvajalcev predstave, 3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30 igralcev/animatorjev in neposrednih izvajalcev predstave, 4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35 igralcev/animatorjev in neposrednih izvajalcev predstave, 5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40 igralcev/animatorjev in neposrednih izvajalcev predstave, 60 %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IV. FOLKLORNA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ogoji (letni program dela): 70 vaj v sezoni, najmanj 1 glasbena sekcija, 1 nova koreografija,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celovečerni nastop (lahko v sodelovanju z drugim društvom), 12 do 15 nastop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60 vaj, 1 nova koreografija vsaki dve sezoni, 5 do 8 nastop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I. kategorija do 5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: 30 vaj v sezoni, vsaj 3 nastopov v sezoni, v sodelovanju z drugimi skupin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2.1. Umetniški sodelav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olklornim skupinam I. kategorije. z več kot 25 dejavnimi plesalkami/plesalci in 4-6 inštrumentalisti, ki prejemajo dodatek za dosežene uspehe in dejavnost širšega pomena, se sofinancira tudi umetnišk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odelavce, do 45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olklornim skupinam II. kategorije z več kot 25 dejavnimi plesalkami/plesalci in 4-6 inštrumentalisti, ki prejemajo dodatek za dosežene uspehe in dejavnost širšega pomena, se sofinancira tudi umetniške sodelavce, do 36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0 dejavnih plesalk/plesalcev in godcev, 1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6 dejavnih plesalk/plesalcev in godcev, 2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6 dejavnih plesalk/plesalcev in godcev, 3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6 dejavnih plesalk/plesalcev in godcev, 4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6 dejavnih plesalk/plesalcev in godcev, 5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6 dejavnih plesalk/plesalcev in godcev, 60 %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. FILMSKA IN VIDEO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. kategorija:do 2.0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do 30 študijskih/snemalnih terminov, 2 samostojni filmski ali video projekciji, več kot 6 sodelovanj na drugih projekcija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15 do 20 študijskih/snemalnih terminov, 1 samostojna filmska ali video projekcija (lahko v sodelovanju z drugim društvom), vsaj 4 sodelovanja na drugih projekcija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I. kategorija do 5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10 snemalnih terminov, vsako drugo sezono samostojna filmska ali video projekcija, lahko v sodelovanju z drugim društv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I. kategorije, ki prejemajo dodatek za dosežene uspehe in dejavnost širšega pomena z več kot 18 neposrednimi izvajalci projekta se sofinancira dodatek za druge soustvarjalce projekta, (glasba, gib, luč …), do 30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II. kategorije, ki prejemajo dodatek za dosežene uspehe in dejavnost širšega pomena z več kot 18 neposrednimi izvajalci projekta se sofinancira dodatek za druge soustvarjalce projekta, (glasba, gib, luč …), do 24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I. PLESNA IN MAŽORETNA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ogoji (letni program dela): 70 vaj, premiera pol večerne plesne predstave/projekta, 2 do 3 koreografije, najmanj 2 plesni sekciji, glasbene sekcije, 2 novi koreografiji, 12 do 15 nastop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ogoji (letni program dela): 50 vaj, celovečerni nastop (lahko v sodelovanju z drugim društvom), 2 koreografije, 6 do 9 nastop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 ( letni program dela): 30 vaj, celovečerni nastop v sodelovanju z drugimi društvi,1 koreografija, 3 do 5 nastopov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esnim skupinam 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jekta/predstave se sofinancira dodatek za druge soustvarjalce (glasba, gib, luč …), do 360 toč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esnim skupinam I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jekta/predstave se sofinancira dodatek za druge soustvarjalce (glasba, gib, luč …), do 30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15 dejavnih plesalk/plesalcev, 1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0 dejavnih plesalk/plesalcev, 2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dejavnih plesalk/plesalcev, 3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0 dejavnih plesalk/plesalcev, 4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dejavnih plesalk/plesalcev, 5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dejavnih plesalk/plesalcev, 60 %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VII. MERILA ZA LIKOVNO / FOTO DEJAVNOST, SODOBNI NAČINI UMETNIŠKEGA IZRAŽANJ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40 vaj, 3 samostojne razstave skupine, več kot 8 sodelovanj na drugih razstavah, udeležba na državnih in mednarodnih razstava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30 vaj, 1 samostojni razstava skupine, več kot 5 sodelovanj na drugih razstava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vaj , razstava v sodelovanju z drugimi skupinami, vsaj 2 sodelovanja na drugih razstava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III. LITERARNA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delovnih srečanj, 2 samostojna literarna večera, več kot 6 sodelovanj na literarnih večerih, 1 zbornik, več kot 12 objav v knjigah ali periodičnih publikacija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ogoji (letni program dela): 15 delovnih srečanj, 1 samostojna literarni večer, več kot 3 sodelovanj na literarnih večerih,  izdaja samostojna publikacija ali v sodelovanju z drugim društvom, več kot 4 objave v knjigah ali periodičnih publikacija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ogoji (letni program dela): 10 delovnih srečanj, literarni večer v sodelovanju z drugim društvom, več kot 2 sodelovanja na literarnih srečanjih, vsaj 2 objave v knjigah ali periodičnih publikacija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2.1. Sofinanciranje vaj oz. priprav je odvisno od kategorije skupine (glej gornje pogoj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IX. ZVEZE KULTURNIH DRUŠTE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Skupni program zveze društev predstavljajo programi in projekti, za katere se dogovorijo društva in se izvajajo kot programi in projekti, v katerih lahko sodelujejo vsa društva s področja ljubiteljskih kulturnih dejavnosti s sedežem na območju Mestne občine Slovenj Gradec, bodisi kot programi sistemske pomoči, s katerimi se zagotavljajo prostorski, tehnični, materialni in kadrovskih pogoji za stabilno in stalno delovanje in ustvarjanje ljubiteljskega kulturnega dela na območju Mestne občine Slovenj Grade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Sofinanciranje temelji na predlogu programa in projektov v Slovenj Gradec. Programi se sofinancirajo po načelu varčnega in gospodarnega poslovanja na osnovi ocene stroškov, ki jih zahtevaj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Svetovanje in pomoč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1. Svetovanje in pomo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Zvezi društev, ki spremlja dejavnost in zagotavlja redno svetovanje in pomoč društvom pri redn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delovanju ter pripravi in izvedbi lastnih projektov, se sofinancira svetovanje in pomo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25 točk za društ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Obseg svetovanja in materialno programske stroške ter dejavnost strokovne pomoči dokaže zveza z s programskim listom ali drugimi ustreznimi dokazi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Skupni program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2.1. Pregledna sreč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Zvezi društev, ki pripravi in izvede tradicionalna srečanja ljubiteljskih kulturnih skupin, namenjen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edstavitvi, primerjavi in vrednotenju dosežkov, se sofinancira pripravo in izvedbo teh priredite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750 točk za vsako področje ljubiteljskih kulturnih dejavnosti, za katero je srečanje izveden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2.2. Dodatki za izvedbo skupnih preglednih srečan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Dodatki za izvedbo skupnih preglednih srečanj znašajo, glede na vrsto skupine, ki je nastopila na srečanju za posamezno področje dejavnost, kot sle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0 točk za vsak zbor z vsaj 24 pevk/pevcev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00 točk za vsako vokalno skupino z manj kot 24 pevk/pevcev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50 točk za vsak pihalni orkester z več kot 30 godbenic/godbenikov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50 točk za vsak komorni, mandolinski ali tamburaških orkester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0 točk za vsako gledališko/lutkovno skupin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50 točk za vsako folklorno skupin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50 točk za vsako plesno skupin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50 točk za vsako likovno, literarno, foto in video, filmsko skupin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C. DODATNA MERILA – ZA VSA PODROČJA DEJAVNOST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e posebnost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1.1. Inovativnos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Skupine, ki v tekočem letu – glede na svoje področje dejavnosti - pripravljajo posebej zahteven in/al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gramsko inovativen projekt (npr. krstne izvedbe slovenskih novitet, prve izvedbe tehtnih tujih de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zvedba posebnih tematskih in slogovnih dogodkov, ipd.) prejmejo poseben dodat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7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/>
          <w:color w:val="000000"/>
        </w:rPr>
        <w:t>1.2. Seniorske skup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Seniorske skupine prejmejo poseben dodatek (večina članov je starejših od 60 le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0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/>
          <w:color w:val="000000"/>
        </w:rPr>
        <w:t>1.3. Izjemen obseg dejav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Skupine, ki v tekočem letu načrtujejo izjemno velik obseg dejavnosti (več kot šest celovečernih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gramskih dogodkov, od tega najmanj dva s premiernim programom), lahko prejmejo še poseben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dat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50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/>
          <w:color w:val="000000"/>
        </w:rPr>
        <w:t>1.4. Zahtevnost premiernega dogod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Skupine, ki v tekočem letu pripravljajo svoj premierni dogodek, katerega izvedba je povezana s posebnimi tehničnimi zahtevami, ki niso običajne za temeljno področje dejavnosti skupine, lahko prejmejo poseben dodatek za izvedbo premiernega dogod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/>
          <w:color w:val="000000"/>
        </w:rPr>
        <w:t>1.5. Obletnica del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Če v letu, ko društvo praznuje »okroglo« obletnico (vsakih 10 let in 25 let kot srebrni jubilej) svojeg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elovanja, pripravi poseben projekt v ta namen, lahko dobi poseben dodat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1.6. Sodelovanje v sklopu prireditev Mestne občine Slovenj Gradec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Izvajalec se zavezuje k brezplačnemu enkratnemu nastopu za potrebe prireditev Mestne občine Slovenj Gradec in se sodelovanje ovrednoti v višini dodatnih 200 točk in za vsak dodaten nastop 150 točk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/>
          <w:color w:val="000000"/>
        </w:rPr>
        <w:t>1.7. Sodelovanje v projektih predstavljanja, primerjanja in vrednotenja dosežkov ljubiteljske kulturn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dejavnost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do 100 točk – območni niv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do 200 točk – regijski niv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do 300 točk – državni niv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od 400 do 1000 točk – mednarodna tekmovan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Dodatek za vzdrževanje – Najnižji znesek sofinanciranj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/>
          <w:color w:val="000000"/>
        </w:rPr>
        <w:t>2.1. Dodatek glede na število rednih člano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se prizna dodatek za stroške dejavnosti, zlasti za vzdrževanje oblek, inštrumentov, za nakup drobnega potrošnega materiala, vzdrževanje kostumov in scene, pranje in likanje ljudskih noš,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lesnih kostumov in druga gradiva, potrebna za delovanje skup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Dodatek na člana skupine znaš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inštrumentalna glasbena dejavnost, 4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folklorna dejavnost, 2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vokalna glasbena dejavnost, 1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gledališka in lutkovna dejavnost, 1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plesna dejavnost, 10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likovna in foto dejavnost, 5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filmska in video dejavnost, 5 točk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literarna dejavnost, 5 toč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2.2. Najnižji znesek sofinanciranj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jnižja možna dotacija letno za skupino znaš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150 točk za skupi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V kolikor predlagani program v skladu s kriteriji vrednotenja ne doseže 150 točk, izpade iz sofinanciran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3. Obračun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3.1. Zmanjšana ali pomanjkljiva realizacija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V primeru, da je skupina iz kakršnega koli razloga svoj letni program uresničila v skromnejšem obsegu od načrtovanega, se sofinancira le tisti del programa, ki ga je skupina dejansko uresniči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/>
          <w:color w:val="000000"/>
        </w:rPr>
        <w:t>3.2. Znižanje seštevka prejetih točk v višini 25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V primeru, da se skupina v dveh zaporednih sezonah ne udeleži enega izmed preglednih srečanj, se skupini seštevek prejetih točk zniža za 25%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4. Obvezna priloga – seznam članov kulturnega društ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Velikost kulturnega društva mora biti razvidna iz priloženega seznama članov, ki je osnova za vrednotenje dodatka za velikost in vzdrževanje skupi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Calibri"/>
          <w:color w:val="000000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ag. Igor Teršar,</w:t>
      </w:r>
    </w:p>
    <w:p>
      <w:pPr>
        <w:pStyle w:val="Normal"/>
        <w:spacing w:before="0" w:after="2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irektor sklad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>Merila razpisa Slovenj Gradec-PrP-2017</w:t>
    </w:r>
  </w:p>
  <w:p>
    <w:pPr>
      <w:pStyle w:val="Header"/>
      <w:spacing w:before="0" w:after="20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d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3:00Z</dcterms:created>
  <dc:creator>Uporabnik</dc:creator>
  <dc:description/>
  <dc:language>en-US</dc:language>
  <cp:lastModifiedBy>Mihael Klep</cp:lastModifiedBy>
  <cp:lastPrinted>2016-12-16T10:50:00Z</cp:lastPrinted>
  <dcterms:modified xsi:type="dcterms:W3CDTF">2016-12-23T10:53:00Z</dcterms:modified>
  <cp:revision>2</cp:revision>
  <dc:subject/>
  <dc:title/>
</cp:coreProperties>
</file>