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B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sz w:val="19"/>
          <w:szCs w:val="20"/>
        </w:rPr>
        <w:br/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br/>
        <w:t>2. Programski dosežki v letu 2017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a) medobmočno/regijsko srečanje-tekmovanje</w:t>
        <w:tab/>
        <w:tab/>
        <w:t>___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c) mednarodni festival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 xml:space="preserve">Obrazec B – predstavitev društva – Mislinja-PrP-2018 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1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1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47:00Z</dcterms:created>
  <dc:creator>Milena Končina</dc:creator>
  <dc:description/>
  <dc:language>en-US</dc:language>
  <cp:lastModifiedBy>Miha</cp:lastModifiedBy>
  <cp:lastPrinted>2015-01-30T10:26:00Z</cp:lastPrinted>
  <dcterms:modified xsi:type="dcterms:W3CDTF">2018-01-04T13:47:00Z</dcterms:modified>
  <cp:revision>2</cp:revision>
  <dc:subject/>
  <dc:title/>
</cp:coreProperties>
</file>