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S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orkestr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nstrumentalistov</w:t>
        <w:tab/>
        <w:tab/>
        <w:tab/>
        <w:tab/>
        <w:t>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>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dirigen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opnja izobrazbe dirigenta: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8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3. Seznam skladb (premierni program in red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0.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STRUMENTALNE SKUPINE</w:t>
      </w:r>
    </w:p>
    <w:p>
      <w:pPr>
        <w:pStyle w:val="Normal"/>
        <w:spacing w:before="0" w:after="24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1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2. Ostali načrtovani koncerti in nastopi 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9. Dodatni program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20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Dirigent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</w:rPr>
      <w:t xml:space="preserve">Obrazec D - prijava programa - pihalni orkestri, inštrumentalne skupine - Mislinja-PrP-2018 - stran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50:00Z</dcterms:created>
  <dc:creator>Milena Končina</dc:creator>
  <dc:description/>
  <dc:language>en-US</dc:language>
  <cp:lastModifiedBy>Miha</cp:lastModifiedBy>
  <cp:lastPrinted>2014-03-10T13:13:00Z</cp:lastPrinted>
  <dcterms:modified xsi:type="dcterms:W3CDTF">2018-01-04T13:50:00Z</dcterms:modified>
  <cp:revision>2</cp:revision>
  <dc:subject/>
  <dc:title/>
</cp:coreProperties>
</file>