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B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6"/>
          <w:szCs w:val="16"/>
        </w:rPr>
        <w:t xml:space="preserve">Opišite svoje dosedanje delovanje, zlasti izvajanje kulturnega programa v letu 2018 ter navedite reference oz. dosedanje dosežk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br/>
        <w:t>2. Posebni programski dosežki v letu 2018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17"/>
          <w:u w:val="single"/>
        </w:rPr>
        <w:t>a) dosežki na medobmočnem (regijskem) srečanju/tekmovanju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b) dosežki na državnem srečanju/tekmovanju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c) dosežki na mednarodnih festivalih/tekmovanjih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) drug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</w:rPr>
        <w:t>3. Priloge</w:t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Bovec- PrR-2019 – Obrazec B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7:00Z</dcterms:created>
  <dc:creator>Milena Končina</dc:creator>
  <dc:description/>
  <dc:language>en-US</dc:language>
  <cp:lastModifiedBy>Miha</cp:lastModifiedBy>
  <cp:lastPrinted>2009-02-19T15:49:00Z</cp:lastPrinted>
  <dcterms:modified xsi:type="dcterms:W3CDTF">2019-04-18T10:37:00Z</dcterms:modified>
  <cp:revision>2</cp:revision>
  <dc:subject/>
  <dc:title>A</dc:title>
</cp:coreProperties>
</file>