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gralce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ostalih sodelujočih</w:t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2. Odstotek članstva s stalnim prebivališčem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</w:t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ab/>
        <w:t>in javno dostopnih kulturnih dobrin (spalna naselja desnega brega reke Drave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odstotek aktivnih članov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3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19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 Seznam načrtovanih predstav (premierni program) 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vedite naslov in avtorje projekta – npr. pisca besedila, dramaturga, režiserja, scenografa, kostumografa, avtorja glasbe…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6. Program predstav, ponovitev, gostovanj,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remier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novitve, gost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žavna srečanja, mednarodni festival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7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19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19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10. Programi izvedeni v medgeneracijskih centrih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, ki jih planirate izvesti v letu 2019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11. Programi izvedeni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in javno dostopnih </w:t>
      </w:r>
    </w:p>
    <w:p>
      <w:pPr>
        <w:pStyle w:val="Normal"/>
        <w:spacing w:before="160" w:after="0"/>
        <w:ind w:left="-227" w:firstLine="227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>kulturnih dobrin (spalna naselja desnega brega reke Drave)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 in lokacije, ki jih planirate izvesti v letu 2019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1:00Z</dcterms:created>
  <dc:creator>Urška Bittner</dc:creator>
  <dc:description/>
  <cp:keywords/>
  <dc:language>en-US</dc:language>
  <cp:lastModifiedBy>Uporabnik sistema Windows</cp:lastModifiedBy>
  <cp:lastPrinted>2008-04-24T09:46:00Z</cp:lastPrinted>
  <dcterms:modified xsi:type="dcterms:W3CDTF">2019-06-21T07:50:00Z</dcterms:modified>
  <cp:revision>3</cp:revision>
  <dc:subject/>
  <dc:title>SPLOŠNI PODATKI  - IZJAVA</dc:title>
</cp:coreProperties>
</file>