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sz w:val="19"/>
          <w:szCs w:val="20"/>
        </w:rPr>
        <w:br/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rFonts w:ascii="Tahoma" w:hAnsi="Tahoma" w:cs="Tahoma"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</w:rPr>
        <w:br/>
        <w:t>2. Programski dosežki v letu 2018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a) medobmočno/regijsko srečanje-tekmovanje</w:t>
        <w:tab/>
        <w:tab/>
        <w:t>___</w:t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b) državno srečanje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c) mednarodni festival/tekmovan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 xml:space="preserve">Obrazec B – predstavitev društva – Mislinja-PrP-2019 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1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3:00Z</dcterms:created>
  <dc:creator>Milena Končina</dc:creator>
  <dc:description/>
  <dc:language>en-US</dc:language>
  <cp:lastModifiedBy>Miha</cp:lastModifiedBy>
  <cp:lastPrinted>2015-01-30T10:26:00Z</cp:lastPrinted>
  <dcterms:modified xsi:type="dcterms:W3CDTF">2019-03-28T10:13:00Z</dcterms:modified>
  <cp:revision>2</cp:revision>
  <dc:subject/>
  <dc:title/>
</cp:coreProperties>
</file>