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Calibri"/>
          <w:b/>
          <w:sz w:val="20"/>
          <w:szCs w:val="20"/>
        </w:rPr>
        <w:t>Številka:</w:t>
      </w:r>
      <w:r>
        <w:rPr>
          <w:rFonts w:cs="Calibri"/>
          <w:sz w:val="20"/>
          <w:szCs w:val="20"/>
        </w:rPr>
        <w:t xml:space="preserve"> 6102-1/2019/8</w:t>
        <w:br/>
      </w:r>
      <w:r>
        <w:rPr>
          <w:rFonts w:cs="Calibri"/>
          <w:b/>
          <w:sz w:val="20"/>
          <w:szCs w:val="20"/>
        </w:rPr>
        <w:t>Datum:</w:t>
      </w:r>
      <w:r>
        <w:rPr>
          <w:rFonts w:cs="Calibri"/>
          <w:sz w:val="20"/>
          <w:szCs w:val="20"/>
        </w:rPr>
        <w:t xml:space="preserve"> 5. 2. 2019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a podlagi Zakona o uresničevanju javnega interesa za kulturo (Uradni list RS, št. 77/07 in nadaljnji)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lang w:eastAsia="sl-SI"/>
        </w:rPr>
        <w:t xml:space="preserve">Pravilnika o izvedbi javnega poziva in javnega razpisa za izbiro kulturnih programov in kulturnih projektov (Ur. list RS, št. </w:t>
      </w:r>
      <w:r>
        <w:rPr>
          <w:rFonts w:cs="Tahoma"/>
        </w:rPr>
        <w:t>43/10 in nadaljnji</w:t>
      </w:r>
      <w:r>
        <w:rPr>
          <w:lang w:eastAsia="sl-SI"/>
        </w:rPr>
        <w:t>)</w:t>
      </w:r>
      <w:r>
        <w:rPr>
          <w:rFonts w:cs="Tahoma"/>
          <w:color w:val="000000"/>
        </w:rPr>
        <w:t>, Zakona o Javnem skladu RS za kulturne dejavnosti (Uradni list RS, št. 29/10), Akta o ustanovitvi Javnega sklada RS za kulturne dejavnosti (Uradni list RS, št. 72/10), pogodbe o zagotavljanju sredstev Mestne občine Slovenj Gradec za delovanja območne izpostave Javnega sklada Republike Slovenije za kulturne dejavnosti Slovenj Gradec ter v skladu s Splošnimi pogoji poslovanja Javnega sklada RS za kulturne dejavnosti z dne 15. 9. 2016 (</w:t>
      </w:r>
      <w:hyperlink r:id="rId2">
        <w:r>
          <w:rPr>
            <w:rStyle w:val="InternetLink"/>
            <w:rFonts w:cs="Tahoma"/>
          </w:rPr>
          <w:t>www.jskd.si</w:t>
        </w:r>
      </w:hyperlink>
      <w:r>
        <w:rPr>
          <w:rFonts w:cs="Tahoma"/>
          <w:color w:val="0000FF"/>
        </w:rPr>
        <w:t xml:space="preserve">) </w:t>
      </w:r>
      <w:r>
        <w:rPr>
          <w:rFonts w:cs="Tahoma"/>
        </w:rPr>
        <w:t>sprejemam naslednja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MERILA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 ocenjevanje predloženih programov in projektov javnega programskega razpisa za izbor kulturnih programov/projektov na področju ljubiteljskih kulturnih dejavnosti na območju Mestne občine Slovenj Gradec, ki jih bo v letu 2019 sofinanciral Javni sklad Republike Slovenije za kulturne dejavnosti (v nadaljevanju: razpis Slovenj Gradec-PrP-2019)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A. SPLOŠNA MERILA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 xml:space="preserve">Po teh merilih se ocenjujejo programi in projekti ljubiteljskih kulturnih društev in njihovih zvez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(v nadaljevanju: društev), ki delujejo na področju glasbene, gledališke in lutkovne, folklorne, plesne, likovne, literarne, foto, video in filmske dejavnosti, ki imajo sedež na območju Mestne občine Slovenj Gradec.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ilji sofinanciranj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Sofinanciranje ljubiteljskih kulturnih dejavnosti na področju Mestne občine Slovenj Gradec zasleduje predvsem naslednje cilje: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vzpostavljanje pogojev za delovanje ljubiteljskih društev in skupin, kulturno ustvarjalnost in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ustvarjalnost, za pripravo in izvedbo prireditev, kulturno vzgojo in izobraževanje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spodbujanje ljubiteljskih kulturnih dejavnosti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razvijanje programske in izvajalske kakovosti ljubiteljskih kulturnih ustvarjalcev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bogatitev kulturnega življenja prebivalcev mesta, kulturno preživljanje prostega časa in uresničevanje socialne kohezije;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izboljšanje dostopnosti kulturnih vrednot z izvajanjem, organiziranjem in posredovanjem kulturnih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dejavnosti in prireditev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socialno uveljavljanje različnih družbenih skupin in posameznikov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skrb za pestrost, razširjenost in rast kakovosti kulturne ustvarjalnosti in poustvarjalnosti; zlasti mladih, še ne afirmiranih umetniških ustvarjalcev;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skrb za kulturno vzgojo in izobraževanje, namenjeno lastnemu razvoju in kot oblika neformalnih in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dopolnilnih vzgojnih in izobraževalnih programov za širšo javnost.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ogoji razpi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u w:val="single"/>
        </w:rPr>
        <w:t>Predlagatelj posameznega programa ustreza merilom tega razpisa, č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uresničuje navedene cilje, zlasti razvijanje ustvarjalnosti in kulturnega življenja v svojem okolj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trajneje, že vsaj eno leto deluje na razpisnem področju;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je vsaj enkrat že nastopil na pregledni prireditvi, katere namen je predstavitev, primerjava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vrednotenje dosežkov na področju ljubiteljskih kulturnih dejavnosti, ki jo je spremljal pooblaščeni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selektor za ustrezno področje dejavnosti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je v zadnjih treh letih vsaj enkrat samostojno ali v koprodukciji z drugimi ustanovami ali društvi  pripravil kulturni dogodek, namenjen javnosti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vsaj že eno leto po terminskem načrtu v organiziranih intervalih izvaja redni program študijskega dela, ki ga vodi ustrezno usposobljen mentor, ki dokazuje usposobljenost z ustreznimi potrdili o izobraževanju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u w:val="single"/>
        </w:rPr>
        <w:t>Predlagani program ustreza merilom tega razpisa, č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sodi na področje ljubiteljske kulturne dejavnosti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bo izveden v letu 2019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je nekomercialne narave; to pomeni, da mu ni moč pripisati pretežno komercialnega namena in člani izvajalske skupine za izvedbo ne prejemajo plačil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resorno ne spada na druga področja kot so šolstvo, šport, znanost, gospodarstvo ipd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je zaokrožen, aktualen, ustvarjalen ter ima jasno in kakovostno vsebinsko in oblikovno zasnov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uresničuje cilje, ki so pomembni v mestnem meril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utemeljeno računa na odmevnost v medijih in ustrezno prepoznavnost v javnost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ima uravnoteženo finančno konstrukcijo (odhodki = prihodki); to predlagatelj dokaže z navedb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predvidenih finančnih virov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ima realno finančno konstrukcijo (iz prijave je razvidno, da je izvedljiv glede na razpoložljive vire)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snove sofinanciranja programo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Ocena sredstev za sofinanciranje rednega programa kulturnega društva temelji na presoji naslednjih prvi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rednih programskih načrtov društva, zlasti priprave in prve izvedbe programov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velikosti društv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sodelovanja društva na skupnih programskih akcijah s področja ljubiteljskih kulturnih dejavnosti na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območni, medobmočni, državni in mednarodni ravn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sežkov društva na območnih, medobmočnih, državnih in mednarodnih preglednih srečanjih,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festivalih in tekmovanjih kot dokaz kakovostne ravni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programskih posebnosti, zahtevnosti izvedbe programskih dogodkov in obsega programske dejavnosti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pogojev glede na zvrst oz. področje udejstvovanja.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snove sofinanciranja projektov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projekti se vrednotijo glede na dejavnost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projekti se uvrstijo in vrednotijo po merilih III. kategorije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posamezni projekt v fazi vrednotenja lahko prejme največ do 500 točk.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AZVRSTITEV SKUPIN PO KATEGORIJAH (kvaliteta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. KATEGORIJA - v I. kategorijo se lahko uvrsti skupina, ki po mnenju strokovnega spremljevalca/selektorja dosega državni nivo in regijski niv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I. KATEGORIJA – v II. kategorijo se lahko uvrsti skupina, ki po mnenju strokovnega spremljevalca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/selektorja dosega regijski niv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II. KATEGORIJA – v III. kategoriji so skupine, ki po mnenju strokovnega spremljevalca/selektorja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dosegajo območni/lokalni nivo.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b/>
          <w:color w:val="000000"/>
        </w:rPr>
        <w:t>B. POSEBNA MERILA ZA POSAMEZNA PODROČJA DEJAVNOSTI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I. VOKALNA GLASBENA DEJAVNOST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1. Programska dejavn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. kategorija: do 2.0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Pogoji (letni program dela): 70 vaj, več kot pol novega koncertnega programa, 3 samostojni koncerti, 6 koncertnih in priložnostnih nastopov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I. kategorija: do 900 točk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goji (letni program dela): 60 vaj, najmanj tretjina programa novih skladb, 2 koncerta (lahko v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sodelovanju z drugim društvom), 4 koncertni in priložnostni nastopi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II. kategorija: do 500 točk: 30 vaj, en samostojen letni koncert ali v sodelovanju z drugim društvom, dva priložnostna nastopa.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2. Vaje oz. priprave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2.1. Zborovodja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Sofinanciranje vaj je odvisno od kategorije zbora (glej gornje pogoje)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. kategorija: do 45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I. kategorija: do 36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II. kategorija: do 240 točk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2.2. Korepetitor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Zborom I. kategorije, ki imajo več kot 30 dejavnih pevk/pevcev (rednih članov) ter prejemajo dodatek za dosežene uspehe in dejavnost širšega pomena, se sofinancira tudi korepetitorja, do 360 toč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Zborom II. kategorije, ki imajo več kot 30 dejavnih pevk/pevcev (rednih članov) ter prejemajo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dodatek za dosežene uspehe in dejavnost širšega pomena, se sofinancira tudi korepetitorja, do 270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točk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2.3. Velikost zbo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Dodatek glede na število članov – v odstotku od vsote točk, dodeljene v 2.1. poglavju teh meril – prejmejo zbori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25 pevk/pevcev, 1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35 pevk/pevcev, 2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45 pevk/pevcev, 3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55 pevk/pevcev, 4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65 pevk/pevcev, 50 %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b/>
          <w:color w:val="000000"/>
        </w:rPr>
        <w:t>II. INŠTRUMENTALNA GLASBENA DEJAVNOST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1. Programska dejavn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. kategorija: do 2.0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Pogoji (letni program dela): 75 vaj, več kot pol novega koncertnega programa, 3 samostojni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koncerti, 6 koncertnih in priložnostnih nastopov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I. kategorija: do 9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Pogoji (letni program dela): 60 vaj, vsaj tretjina programa novih skladb, 2 koncerta (lahko v sodelovanju z drugim društvom), 4 koncertni in priložnostni nastopi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 xml:space="preserve">III. kategorija: do 500 točk 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(letni program dela): 30 vaj, letni samostojni koncert, 3 priložnostni koncerti v sodelovanju z drugim društvom.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2. Vaje oz. priprave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2.1. Dirigent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Sofinanciranje vaj je odvisno od kategorije orkestra (glej gornje pogoje)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. kategorija: do 45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I. kategorija: do 36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II. kategorija: do 240 točk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2.2. va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Orkestrom I. kategorije, ki imajo več kot 30 dejavnih godbenic/godbenikov (rednih članov) ter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rejemajo dodatek za dosežene uspehe in dejavnost širšega pomena, se sofinancira tudi vaje, do 450 toč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Orkestrom II. kategorije, ki imajo več kot 30 dejavnih godbenic/godbenikov (rednih članov) ter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rejemajo dodatek za dosežene uspehe in dejavnost širšega pomena, se sofinancira tudi vaje, do 360 točk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2.3. Dodatek glede na velikost orkest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Dodatek glede na število članov – v odstotku od vsote točk, dodeljene v 2.1. poglavju teh meril – prejmejo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orkestr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25 godbenic/godbenikov, 1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35 godbenic/godbenikov, 2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45 godbenic/godbenikov, 3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55 godbenic/godbenikov, 4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65 godbenic/godbenikov, 5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75 godbenic/godbenikov, 60 %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III. GLEDALIŠKA IN LUTKOVNA DEJAVNOST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1. Programska dejavn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. kategorija: do 2.000 točk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goji (letni program dela): 45 vaj, premiera celovečernega gledališkega oz. lutkovnega dela, ve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kot 5 ponovitev, več kot 10 nastopov, udeležba na državnih in mednarodnih tekmovanjih in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festivali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I. kategorija: do 9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Pogoji (letni program dela): 30 do 40 vaj v sezoni, premiera enodejanke ali krajšega gledališkega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dela, 3 do 5 ponovitev v sezoni, 5 do 10 nastopov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II. kategorija: do 500 toč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Pogoji (letni program dela): 20 do 30 vaj, premiera krajšega gledališkega dela, manj kot 3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novitve, 3 do 5 nastopov.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2. Vaje oz. priprave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2.1. Sofinanciranje vaj je odvisno od kategorije skupine (glej gornje pogoje)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. kategorija: do 45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I. kategorija: do 36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II. kategorija: do 240 točk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2.2. Umetniški sodelavci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Gledališkim/lutkovnim skupinam I. kategorije z več kot 10 igralci/animatorji in neposrednimi izvajalci predstave se sofinancira dodatek za druge soustvarjalce predstave (glasba, gib, luč…), do 300 točk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Gledališkim/lutkovnim skupinam II. kategorije z več kot 10 igralci/animatorji in neposrednimi izvajalci predstave se sofinancira dodatek za druge soustvarjalce predstave (glasba, gib, luč…), do 240 točk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2.3. Dodatek glede na velikost skup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Dodatek glede na število članov – v odstotku od vsote točk, dodeljene v 2.1. poglavju teh meril – prejmejo skupine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imajo več kot 10 igralcev/animatorjev in neposrednih izvajalcev predstave, 1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imajo več kot 20 igralcev/animatorjev in neposrednih izvajalcev predstave, 2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imajo več kot 25 igralcev/animatorjev in neposrednih izvajalcev predstave, 3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imajo več kot 30 igralcev/animatorjev in neposrednih izvajalcev predstave, 4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imajo več kot 35 igralcev/animatorjev in neposrednih izvajalcev predstave, 5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imajo več kot 40 igralcev/animatorjev in neposrednih izvajalcev predstave, 60 %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IV. FOLKLORNA DEJAVNOST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1. Programska dejavnost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1. Merila za kategorizacij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. kategorija: do 2.0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Pogoji (letni program dela): 70 vaj v sezoni, najmanj 1 glasbena sekcija, 1 nova koreografija,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celovečerni nastop (lahko v sodelovanju z drugim društvom), 12 do 15 nastopo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I. kategorija: do 900 točk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goji (letni program dela): 60 vaj, 1 nova koreografija vsaki dve sezoni, 5 do 8 nastopo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II. kategorija do 500 točk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goji: 30 vaj v sezoni, vsaj 3 nastopov v sezoni, v sodelovanju z drugimi skupinami.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2. Vaje oz. priprave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Sofinanciranje vaj je odvisno od kategorije skupine (glej gornje pogoje)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. kategorija: do 45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I. kategorija: do 36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II. kategorija: do 24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2.1. Umetniški sodelav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Folklornim skupinam I. kategorije. z več kot 25 dejavnimi plesalkami/plesalci in 4-6 inštrumentalisti, ki prejemajo dodatek za dosežene uspehe in dejavnost širšega pomena, se sofinancira tudi umetniške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sodelavce, do 450 točk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Folklornim skupinam II. kategorije z več kot 25 dejavnimi plesalkami/plesalci in 4-6 inštrumentalisti, ki prejemajo dodatek za dosežene uspehe in dejavnost širšega pomena, se sofinancira tudi umetniške sodelavce, do 360 točk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2.2. Dodatek glede na velikost skup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Dodatek glede na število članov – v odstotku od vsote točk, dodeljene v 2.1. poglavju teh meril – prejmejo skupine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20 dejavnih plesalk/plesalcev in godcev, 1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26 dejavnih plesalk/plesalcev in godcev, 2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36 dejavnih plesalk/plesalcev in godcev, 3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46 dejavnih plesalk/plesalcev in godcev, 4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56 dejavnih plesalk/plesalcev in godcev, 5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66 dejavnih plesalk/plesalcev in godcev, 60 %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V. FILMSKA IN VIDEO DEJAVNOST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b/>
          <w:color w:val="000000"/>
        </w:rPr>
        <w:t>1. Programska dejavnost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1. Merila za kategorizacij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. kategorija:do 2.000 točk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goji (letni program dela): 20 do 30 študijskih/snemalnih terminov, 2 samostojni filmski ali video projekciji, več kot 6 sodelovanj na drugih projekcija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I. kategorija: do 900 točk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goji (letni program dela): 15 do 20 študijskih/snemalnih terminov, 1 samostojna filmska ali video projekcija (lahko v sodelovanju z drugim društvom), vsaj 4 sodelovanja na drugih projekcija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II. kategorija do 500 točk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goji (letni program dela):10 snemalnih terminov, vsako drugo sezono samostojna filmska ali video projekcija, lahko v sodelovanju z drugim društvom.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2. Vaje oz. priprave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2.1. Sofinanciranje vaj je odvisno od kategorije skupine (glej gornje pogoje)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. kategorija: do 45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I. kategorija: do 36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II. kategorija: do 240 točk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2.2. Umetniški sodelavci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Skupinam I. kategorije, ki prejemajo dodatek za dosežene uspehe in dejavnost širšega pomena z več kot 18 neposrednimi izvajalci projekta se sofinancira dodatek za druge soustvarjalce projekta, (glasba, gib, luč …), do 300 točk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Skupinam II. kategorije, ki prejemajo dodatek za dosežene uspehe in dejavnost širšega pomena z več kot 18 neposrednimi izvajalci projekta se sofinancira dodatek za druge soustvarjalce projekta, (glasba, gib, luč …), do 240 točk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2.3. Dodatek glede na velikost skup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Dodatek za vaje glede na število članov – v odstotku od vsote točk, dodeljene v 2.1. poglavju teh meril prejmejo skupine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če štejejo več kot 20 neposrednih udeležencev, 1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če štejejo več kot 25 neposrednih udeležencev, 2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če štejejo več kot 30 neposrednih udeležencev, 3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če štejejo več kot 35 neposrednih udeležencev, 4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če štejejo več kot 40 neposrednih udeležencev, 50 %.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VI. PLESNA IN MAŽORETNA DEJAVNOST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1. Programska dejavnost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1. Merila za kategorizacij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. kategorija: do 2.0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Pogoji (letni program dela): 70 vaj, premiera pol večerne plesne predstave/projekta, 2 do 3 koreografije, najmanj 2 plesni sekciji, glasbene sekcije, 2 novi koreografiji, 12 do 15 nastopo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I. kategorija: do 9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Pogoji (letni program dela): 50 vaj, celovečerni nastop (lahko v sodelovanju z drugim društvom), 2 koreografije, 6 do 9 nastopo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II. kategorija: do 500 točk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goji ( letni program dela): 30 vaj, celovečerni nastop v sodelovanju z drugimi društvi,1 koreografija, 3 do 5 nastopov.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2. Vaje oz. priprave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2.1. Sofinanciranje vaj je odvisno od kategorije skupine (glej gornje pogoje)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. kategorija: do 45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I. kategorija: do 36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II. kategorija: do 240 točk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2.2. Umetniški sodelav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Plesnim skupinam I. kategorije z več kot 35 dejavnih plesalk/plesalcev in neposrednih izvajalcev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rojekta/predstave se sofinancira dodatek za druge soustvarjalce (glasba, gib, luč …), do 360 toč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Plesnim skupinam II. kategorije z več kot 35 dejavnih plesalk/plesalcev in neposrednih izvajalcev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rojekta/predstave se sofinancira dodatek za druge soustvarjalce (glasba, gib, luč …), do 300 točk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2.3. Dodatek glede na velikost skup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Dodatek glede na število članov – v odstotku od vsote točk, dodeljene v 2.1. poglavju teh meril – prejmejo skupine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15 dejavnih plesalk/plesalcev, 1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20 dejavnih plesalk/plesalcev, 2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25 dejavnih plesalk/plesalcev, 3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30 dejavnih plesalk/plesalcev, 4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35 dejavnih plesalk/plesalcev, 5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45 dejavnih plesalk/plesalcev, 60 %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b/>
          <w:color w:val="000000"/>
        </w:rPr>
        <w:t>VII. MERILA ZA LIKOVNO / FOTO DEJAVNOST, SODOBNI NAČINI UMETNIŠKEGA IZRAŽANJA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1. Programska dejavnost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1. Merila za kategorizacij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. kategorija: do 2.000 točk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goji (letni program dela): 40 vaj, 3 samostojne razstave skupine, več kot 8 sodelovanj na drugih razstavah, udeležba na državnih in mednarodnih razstava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I. kategorija: do 900 točk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goji (letni program dela): 30 vaj, 1 samostojni razstava skupine, več kot 5 sodelovanj na drugih razstava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II. kategorija: do 500 točk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goji (letni program dela): 20 vaj , razstava v sodelovanju z drugimi skupinami, vsaj 2 sodelovanja na drugih razstavah.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2. Vaje oz. pripra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2.1. Sofinanciranje vaj je odvisno od kategorije skupine (glej gornje pogoje)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. kategorija: do 45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I. kategorija: do 36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II. kategorija: do 240 točk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2.2. Dodatek glede na velikost skup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Dodatek za vaje glede na število članov – v odstotku od vsote točk, dodeljene v 2.1. poglavju teh meril prejmejo skupine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če štejejo več kot 20 neposrednih udeležencev, 1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če štejejo več kot 25 neposrednih udeležencev, 2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če štejejo več kot 30 neposrednih udeležencev, 3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če štejejo več kot 35 neposrednih udeležencev, 4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če štejejo več kot 40 neposrednih udeležencev, 50 %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VIII. LITERARNA DEJAVNOST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1. Programska dejavnost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1. Merila za kategorizacij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. kategorija: do 2.000 točk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goji (letni program dela): 20 delovnih srečanj, 2 samostojna literarna večera, več kot 6 sodelovanj na literarnih večerih, 1 zbornik, več kot 12 objav v knjigah ali periodičnih publikacija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I. kategorija: do 9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Pogoji (letni program dela): 15 delovnih srečanj, 1 samostojna literarni večer, več kot 3 sodelovanj na literarnih večerih,  izdaja samostojna publikacija ali v sodelovanju z drugim društvom, več kot 4 objave v knjigah ali periodičnih publikacija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II. kategorija: do 5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Pogoji (letni program dela): 10 delovnih srečanj, literarni večer v sodelovanju z drugim društvom, več kot 2 sodelovanja na literarnih srečanjih, vsaj 2 objave v knjigah ali periodičnih publikacijah.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2. Vaje oz. priprave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2.1. Sofinanciranje vaj oz. priprav je odvisno od kategorije skupine (glej gornje pogoje)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. kategorija: do 45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I. kategorija: do 36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II. kategorija: do 240 točk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2.2. Dodatek glede na velikost skupine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Dodatek za vaje glede na število članov – v odstotku od vsote točk, dodeljene v 2.1. poglavju teh meril prejmejo skupine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če štejejo več kot 20 neposrednih udeležencev, 1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če štejejo več kot 25 neposrednih udeležencev, 2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če štejejo več kot 30 neposrednih udeležencev, 3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če štejejo več kot 35 neposrednih udeležencev, 4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če štejejo več kot 40 neposrednih udeležencev, 50 %.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b/>
          <w:color w:val="000000"/>
        </w:rPr>
        <w:t>IX. ZVEZE KULTURNIH DRUŠTE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Skupni program zveze društev predstavljajo programi in projekti, za katere se dogovorijo društva in se izvajajo kot programi in projekti, v katerih lahko sodelujejo vsa društva s področja ljubiteljskih kulturnih dejavnosti s sedežem na območju Mestne občine Slovenj Gradec, bodisi kot programi sistemske pomoči, s katerimi se zagotavljajo prostorski, tehnični, materialni in kadrovskih pogoji za stabilno in stalno delovanje in ustvarjanje ljubiteljskega kulturnega dela na območju Mestne občine Slovenj Grade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Sofinanciranje temelji na predlogu programa in projektov v Slovenj Gradec. Programi se sofinancirajo po načelu varčnega in gospodarnega poslovanja na osnovi ocene stroškov, ki jih zahtevaj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1. Svetovanje in pomoč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1.1. Svetovanje in pomo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Zvezi društev, ki spremlja dejavnost in zagotavlja redno svetovanje in pomoč društvom pri redn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delovanju ter pripravi in izvedbi lastnih projektov, se sofinancira svetovanje in pomoč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 125 točk za društ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Obseg svetovanja in materialno programske stroške ter dejavnost strokovne pomoči dokaže zveza z s programskim listom ali drugimi ustreznimi dokazili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2. Skupni program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2.1. Pregledna srečan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Zvezi društev, ki pripravi in izvede tradicionalna srečanja ljubiteljskih kulturnih skupin, namenjena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redstavitvi, primerjavi in vrednotenju dosežkov, se sofinancira pripravo in izvedbo teh priredite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 750 točk za vsako področje ljubiteljskih kulturnih dejavnosti, za katero je srečanje izveden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2.2. Dodatki za izvedbo skupnih preglednih srečan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Dodatki za izvedbo skupnih preglednih srečanj znašajo, glede na vrsto skupine, ki je nastopila na srečanju za posamezno področje dejavnost, kot sledi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 250 točk za vsak zbor z vsaj 24 pevk/pevcev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 100 točk za vsako vokalno skupino z manj kot 24 pevk/pevcev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 350 točk za vsak pihalni orkester z več kot 30 godbenic/godbenikov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 150 točk za vsak komorni, mandolinski ali tamburaških orkester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 250 točk za vsako gledališko/lutkovno skupino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 350 točk za vsako folklorno skupino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 150 točk za vsako plesno skupino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 50 točk za vsako likovno, literarno, foto in video, filmsko skupin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b/>
          <w:color w:val="000000"/>
        </w:rPr>
        <w:t>C. DODATNA MERILA – ZA VSA PODROČJA DEJAVNOSTI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1. Programske posebnosti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 xml:space="preserve">1.1. Inovativnos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Skupine, ki v tekočem letu – glede na svoje področje dejavnosti - pripravljajo posebej zahteven in/ali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rogramsko inovativen projekt (npr. krstne izvedbe slovenskih novitet, prve izvedbe tehtnih tujih del,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zvedba posebnih tematskih in slogovnih dogodkov, ipd.) prejmejo poseben dodat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 75 % od skupne vsote točk, ki je bila dodeljena skupini po 1. in 2. poglavju posebnih meril, ki 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nanašajo na področje dejavnosti te skupine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i/>
          <w:color w:val="000000"/>
        </w:rPr>
        <w:t>1.2. Seniorske skup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Seniorske skupine prejmejo poseben dodatek (večina članov je starejših od 60 le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 30% od skupne vsote točk, ki je bila dodeljena skupini po 1. in 2. poglavju posebnih meril, ki 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nanašajo na področje dejavnosti te skupine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i/>
          <w:color w:val="000000"/>
        </w:rPr>
        <w:t>1.3. Izjemen obseg dejav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Skupine, ki v tekočem letu načrtujejo izjemno velik obseg dejavnosti (več kot šest celovečernih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rogramskih dogodkov, od tega najmanj dva s premiernim programom), lahko prejmejo še poseben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dodat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 50 % od skupne vsote točk, ki je bila dodeljena skupini po 1. in 2. poglavju posebnih meril, ki 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nanašajo na področje dejavnosti te skupine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i/>
          <w:color w:val="000000"/>
        </w:rPr>
        <w:t>1.4. Zahtevnost premiernega dogod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Skupine, ki v tekočem letu pripravljajo svoj premierni dogodek, katerega izvedba je povezana s posebnimi tehničnimi zahtevami, ki niso običajne za temeljno področje dejavnosti skupine, lahko prejmejo poseben dodatek za izvedbo premiernega dogodk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 25 % od skupne vsote točk, ki je bila dodeljena skupini po 1. in 2. poglavju posebnih meril, ki se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nanašajo na področje dejavnosti te skupine.</w:t>
      </w:r>
    </w:p>
    <w:p>
      <w:pPr>
        <w:pStyle w:val="Normal"/>
        <w:autoSpaceDE w:val="false"/>
        <w:spacing w:lineRule="auto" w:line="240" w:before="0" w:after="0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i/>
          <w:color w:val="000000"/>
        </w:rPr>
        <w:t>1.5. Obletnica delovan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Če v letu, ko društvo praznuje »okroglo« obletnico (vsakih 10 let in 25 let kot srebrni jubilej) svojega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delovanja, pripravi poseben projekt v ta namen, lahko dobi poseben dodat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 25 % od skupne vsote točk, ki je bila dodeljena skupini po 1. in 2. poglavju posebnih meril, ki 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nanašajo na področje dejavnosti te skupine.</w:t>
      </w:r>
    </w:p>
    <w:p>
      <w:pPr>
        <w:pStyle w:val="Normal"/>
        <w:autoSpaceDE w:val="false"/>
        <w:spacing w:lineRule="auto" w:line="240" w:before="0" w:after="0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1.6. Sodelovanje v sklopu prireditev Mestne občine Slovenj Gradec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 xml:space="preserve">Izvajalec se zavezuje k brezplačnemu enkratnemu nastopu za potrebe prireditev Mestne občine Slovenj Gradec in se sodelovanje ovrednoti v višini dodatnih 200 točk in za vsak dodaten nastop 150 točk. </w:t>
      </w:r>
    </w:p>
    <w:p>
      <w:pPr>
        <w:pStyle w:val="Normal"/>
        <w:autoSpaceDE w:val="false"/>
        <w:spacing w:lineRule="auto" w:line="240" w:before="0" w:after="0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i/>
          <w:color w:val="000000"/>
        </w:rPr>
        <w:t>1.7. Sodelovanje v projektih predstavljanja, primerjanja in vrednotenja dosežkov ljubiteljske kulturne</w:t>
      </w:r>
    </w:p>
    <w:p>
      <w:pPr>
        <w:pStyle w:val="Normal"/>
        <w:autoSpaceDE w:val="false"/>
        <w:spacing w:lineRule="auto" w:line="240" w:before="0" w:after="0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dejavnosti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- do 100 točk – območni nivo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- do 200 točk – regijski nivo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- do 300 točk – državni nivo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- od 400 do 1000 točk – mednarodna tekmovanja.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2. Dodatek za vzdrževanje – Najnižji znesek sofinanciranja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i/>
          <w:color w:val="000000"/>
        </w:rPr>
        <w:t>2.1. Dodatek glede na število rednih člano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Skupinam se prizna dodatek za stroške dejavnosti, zlasti za vzdrževanje oblek, inštrumentov, za nakup drobnega potrošnega materiala, vzdrževanje kostumov in scene, pranje in likanje ljudskih noš,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lesnih kostumov in druga gradiva, potrebna za delovanje skupi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Dodatek na člana skupine znaša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- inštrumentalna glasbena dejavnost, 4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- folklorna dejavnost, 2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- vokalna glasbena dejavnost, 1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- gledališka in lutkovna dejavnost, 1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- plesna dejavnost, 1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- likovna in foto dejavnost, 5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- filmska in video dejavnost, 5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- literarna dejavnost, 5 točk.</w:t>
      </w:r>
    </w:p>
    <w:p>
      <w:pPr>
        <w:pStyle w:val="Normal"/>
        <w:autoSpaceDE w:val="false"/>
        <w:spacing w:lineRule="auto" w:line="240" w:before="0" w:after="0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2.2. Najnižji znesek sofinanciranja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Najnižja možna dotacija letno za skupino znaš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150 točk za skupi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V kolikor predlagani program v skladu z merili vrednotenja ne doseže 150 točk, izpade iz sofinanciranja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b/>
          <w:color w:val="000000"/>
        </w:rPr>
        <w:t>3. Obračun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3.1. Zmanjšana ali pomanjkljiva realizacija progra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V primeru, da je skupina iz kakršnega koli razloga svoj letni program uresničila v skromnejšem obsegu od načrtovanega, se sofinancira le tisti del programa, ki ga je skupina dejansko uresničila.</w:t>
      </w:r>
    </w:p>
    <w:p>
      <w:pPr>
        <w:pStyle w:val="Normal"/>
        <w:autoSpaceDE w:val="false"/>
        <w:spacing w:lineRule="auto" w:line="240" w:before="0" w:after="0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i/>
          <w:color w:val="000000"/>
        </w:rPr>
        <w:t>3.2. Znižanje seštevka prejetih točk v višini 25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V primeru, da se skupina v dveh zaporednih sezonah ne udeleži enega izmed preglednih srečanj, se skupini seštevek prejetih točk zniža za 25%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b/>
          <w:color w:val="000000"/>
        </w:rPr>
        <w:t>4. Obvezna priloga – seznam članov kulturnega društ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Velikost kulturnega društva mora biti razvidna iz priloženega seznama članov, ki je osnova za vrednotenje dodatka za velikost in vzdrževanje skupine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Calibri"/>
          <w:color w:val="000000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mag. Marko Repnik,</w:t>
      </w:r>
    </w:p>
    <w:p>
      <w:pPr>
        <w:pStyle w:val="Normal"/>
        <w:spacing w:before="0" w:after="200"/>
        <w:rPr>
          <w:rFonts w:cs="Tahoma"/>
          <w:color w:val="000000"/>
        </w:rPr>
      </w:pPr>
      <w:r>
        <w:rPr>
          <w:rFonts w:cs="Tahoma"/>
          <w:color w:val="000000"/>
        </w:rPr>
        <w:t>direktor sklad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ahoma" w:hAnsi="Tahoma" w:cs="Tahoma"/>
        <w:color w:val="000000"/>
        <w:sz w:val="12"/>
        <w:szCs w:val="12"/>
      </w:rPr>
    </w:pPr>
    <w:r>
      <w:rPr>
        <w:rFonts w:cs="Tahoma" w:ascii="Tahoma" w:hAnsi="Tahoma"/>
        <w:color w:val="000000"/>
        <w:sz w:val="12"/>
        <w:szCs w:val="12"/>
      </w:rPr>
      <w:t>Merila razpisa Slovenj Gradec-PrP-2019</w:t>
    </w:r>
  </w:p>
  <w:p>
    <w:pPr>
      <w:pStyle w:val="Header"/>
      <w:spacing w:before="0" w:after="200"/>
      <w:rPr>
        <w:rFonts w:ascii="Tahoma" w:hAnsi="Tahoma" w:cs="Tahoma"/>
        <w:color w:val="000000"/>
        <w:sz w:val="12"/>
        <w:szCs w:val="12"/>
      </w:rPr>
    </w:pPr>
    <w:r>
      <w:rPr>
        <w:rFonts w:cs="Tahoma" w:ascii="Tahoma" w:hAnsi="Tahoma"/>
        <w:color w:val="000000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kd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37:00Z</dcterms:created>
  <dc:creator>Uporabnik</dc:creator>
  <dc:description/>
  <dc:language>en-US</dc:language>
  <cp:lastModifiedBy>Miha</cp:lastModifiedBy>
  <cp:lastPrinted>2016-12-13T10:31:00Z</cp:lastPrinted>
  <dcterms:modified xsi:type="dcterms:W3CDTF">2019-02-13T11:37:00Z</dcterms:modified>
  <cp:revision>2</cp:revision>
  <dc:subject/>
  <dc:title/>
</cp:coreProperties>
</file>