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21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21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 s strani JSK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 xml:space="preserve">                   Predsednik društva: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</w:rPr>
      <w:t>Slovenj Gradec-Pr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7:00Z</dcterms:created>
  <dc:creator>Milena Končina</dc:creator>
  <dc:description/>
  <cp:keywords/>
  <dc:language>en-US</dc:language>
  <cp:lastModifiedBy>Mihael Šuler</cp:lastModifiedBy>
  <cp:lastPrinted>2017-01-20T10:16:00Z</cp:lastPrinted>
  <dcterms:modified xsi:type="dcterms:W3CDTF">2021-03-01T08:07:00Z</dcterms:modified>
  <cp:revision>2</cp:revision>
  <dc:subject/>
  <dc:title/>
</cp:coreProperties>
</file>