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>moški</w:t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vod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vodje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2. Odstotek članstva s stalnim prebivališčem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</w:t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ab/>
        <w:t>in javno dostopnih kulturnih dobrin (spalna naselja desnega brega reke Drave)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odstotek aktivnih članov.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3. Študijsko delo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Vaje/študijska srečanja</w:t>
      </w:r>
      <w:r>
        <w:rPr>
          <w:rFonts w:cs="Tahoma" w:ascii="Tahoma" w:hAnsi="Tahoma"/>
          <w:sz w:val="17"/>
          <w:szCs w:val="20"/>
        </w:rPr>
        <w:t xml:space="preserve"> (obkroži): </w:t>
        <w:tab/>
        <w:t>1x tedensko</w:t>
        <w:tab/>
        <w:t xml:space="preserve">2 x tedensko </w:t>
        <w:tab/>
        <w:t>več kot 2x tedensko</w:t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20"/>
        </w:rPr>
        <w:t>Skupaj</w:t>
      </w:r>
      <w:r>
        <w:rPr>
          <w:rFonts w:cs="Tahoma" w:ascii="Tahoma" w:hAnsi="Tahoma"/>
          <w:sz w:val="17"/>
          <w:szCs w:val="20"/>
        </w:rPr>
        <w:t xml:space="preserve"> v letu 2022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4. Program načrtovanih prireditev /produkcij (premierni program)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17"/>
          <w:szCs w:val="20"/>
        </w:rPr>
        <w:t>Navedite naslov/temo in druge avtorje projekta – npr. predavatelj, moderator, oblikovalec, kraj in čas izvedbe ter število sodelujočih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5. Posebne izvedbene zahteve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>Navedite posebnosti v zvezi z izvedbo programskih načrtov – tehnične zahteve, spremljave, prostorska specifika… (lahko v prilogi, če je potrebn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6. Program projektov, ponovitev, gostovanj, v letu 2022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ziv, kraj in čas (mesec) dogodk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Osrednji dogode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Gostovanja, sodelovan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r>
        <w:br w:type="page"/>
      </w:r>
    </w:p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D6a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STROKOVNA DRUŠTVA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amostojne publikacije, obja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7. Izjemni obseg dejavnost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9"/>
          <w:szCs w:val="20"/>
        </w:rPr>
        <w:t>O</w:t>
      </w:r>
      <w:r>
        <w:rPr>
          <w:rFonts w:cs="Tahoma" w:ascii="Tahoma" w:hAnsi="Tahoma"/>
          <w:sz w:val="17"/>
          <w:szCs w:val="20"/>
        </w:rPr>
        <w:t>pišite in utemeljite izjemni obseg programske dejavnosti v letu 2022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jc w:val="both"/>
        <w:rPr/>
      </w:pPr>
      <w:r>
        <w:rPr>
          <w:rFonts w:cs="Tahoma" w:ascii="Tahoma" w:hAnsi="Tahoma"/>
          <w:b/>
          <w:bCs/>
          <w:sz w:val="19"/>
          <w:szCs w:val="20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Če društvo v letu 2022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9. Prostor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20"/>
        </w:rPr>
        <w:t xml:space="preserve">Navedite osnovne podatke (lokacija, kvadratura, število delovnih terminov; lastništvo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10. Programi izvedeni v medgeneracijskih centrih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, ki jih planirate izvesti v letu 2022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 xml:space="preserve">11. Programi izvedeni v </w:t>
      </w:r>
      <w:r>
        <w:rPr>
          <w:rFonts w:cs="Tahoma" w:ascii="Tahoma" w:hAnsi="Tahoma"/>
          <w:b/>
          <w:sz w:val="19"/>
          <w:szCs w:val="19"/>
        </w:rPr>
        <w:t xml:space="preserve">bivalnih okoljih z nižjo ponudbo kulturnih dogodkov in javno dostopnih </w:t>
      </w:r>
    </w:p>
    <w:p>
      <w:pPr>
        <w:pStyle w:val="Normal"/>
        <w:spacing w:before="160" w:after="0"/>
        <w:ind w:left="-227" w:firstLine="227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19"/>
        </w:rPr>
        <w:t>kulturnih dobrin (spalna naselja desnega brega reke Drave)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rograme in lokacije, ki jih planirate izvesti v letu 2022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160" w:after="0"/>
        <w:jc w:val="center"/>
        <w:rPr/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20"/>
        </w:rPr>
        <w:t>Vodja skupine</w:t>
      </w:r>
      <w:r>
        <w:rPr>
          <w:rFonts w:cs="Tahoma" w:ascii="Tahoma" w:hAnsi="Tahoma"/>
          <w:sz w:val="17"/>
          <w:szCs w:val="20"/>
          <w:u w:val="single"/>
        </w:rPr>
        <w:tab/>
        <w:tab/>
        <w:t>______</w:t>
        <w:tab/>
        <w:t>_____</w:t>
      </w: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248" w:right="96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8:00Z</dcterms:created>
  <dc:creator>Urška Bittner</dc:creator>
  <dc:description/>
  <cp:keywords/>
  <dc:language>en-US</dc:language>
  <cp:lastModifiedBy>Matija Varl</cp:lastModifiedBy>
  <cp:lastPrinted>2014-05-29T10:45:00Z</cp:lastPrinted>
  <dcterms:modified xsi:type="dcterms:W3CDTF">2022-06-22T13:48:00Z</dcterms:modified>
  <cp:revision>2</cp:revision>
  <dc:subject/>
  <dc:title>SPLOŠNI PODATKI  - IZJAVA</dc:title>
</cp:coreProperties>
</file>