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7F7F7F"/>
                <w:sz w:val="20"/>
              </w:rPr>
              <w:t>Št. razpisa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32"/>
                <w:lang w:eastAsia="sl-SI"/>
              </w:rPr>
              <w:t>604-3/2016/11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F7F7F"/>
                <w:sz w:val="20"/>
              </w:rPr>
              <w:t xml:space="preserve">Uradna objava: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32"/>
                <w:lang w:eastAsia="sl-SI"/>
              </w:rPr>
              <w:t>Ur. l. RS, št. 63/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ulturnih dejavnosti v okviru JSKD- DOPOLNILNA </w:t>
              <w:br/>
              <w:t>IZOBRAŽEVANJA«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lang w:val="en-US" w:eastAsia="en-US"/>
      </w:rPr>
      <w:t>JSKD_ESS_subv_2016_obr1.doc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Znak">
    <w:name w:val="Naslov Znak"/>
    <w:basedOn w:val="Privzetapisavaodstavka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8:00Z</dcterms:created>
  <dc:creator>MPečarič</dc:creator>
  <dc:description/>
  <dc:language>en-US</dc:language>
  <cp:lastModifiedBy>MPečarič</cp:lastModifiedBy>
  <cp:lastPrinted>2016-10-06T08:58:00Z</cp:lastPrinted>
  <dcterms:modified xsi:type="dcterms:W3CDTF">2016-10-12T11:38:00Z</dcterms:modified>
  <cp:revision>2</cp:revision>
  <dc:subject/>
  <dc:title/>
</cp:coreProperties>
</file>