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5953"/>
      </w:tblGrid>
      <w:tr>
        <w:trPr/>
        <w:tc>
          <w:tcPr>
            <w:tcW w:w="879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9080" cy="1124585"/>
                  <wp:effectExtent l="0" t="0" r="0" b="0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0465" cy="1101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8" w:hRule="atLeast"/>
        </w:trPr>
        <w:tc>
          <w:tcPr>
            <w:tcW w:w="879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Pošiljatelj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</w:rPr>
              <w:t>     </w: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7F7F7F"/>
                <w:sz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</w:rPr>
              <w:t>(polni naslov prijavitelja)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7F7F7F"/>
                <w:sz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color w:val="7F7F7F"/>
                <w:sz w:val="20"/>
              </w:rPr>
              <w:t>Št. razpisa: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32"/>
                <w:lang w:eastAsia="sl-SI"/>
              </w:rPr>
              <w:t>604-3/2016/11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7F7F7F"/>
                <w:sz w:val="20"/>
              </w:rPr>
              <w:t xml:space="preserve">Uradna objava: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32"/>
                <w:lang w:eastAsia="sl-SI"/>
              </w:rPr>
              <w:t>Ur. l. RS, št. 63/2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6" w:hRule="atLeast"/>
        </w:trPr>
        <w:tc>
          <w:tcPr>
            <w:tcW w:w="879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Prejemnik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VNI SKLAD REPUBLIKE SLOVENIJE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ZA KULTURNE DEJAVNOSTI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Štefanova 5, p.p. 1699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00 LJUBLJANA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</w:tc>
      </w:tr>
      <w:tr>
        <w:trPr>
          <w:trHeight w:val="1852" w:hRule="atLeast"/>
        </w:trPr>
        <w:tc>
          <w:tcPr>
            <w:tcW w:w="879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36"/>
              </w:rPr>
              <w:t xml:space="preserve">NE ODPIRAJ </w:t>
            </w:r>
            <w:r>
              <w:rPr>
                <w:rFonts w:cs="Arial" w:ascii="Arial" w:hAnsi="Arial"/>
              </w:rPr>
              <w:t xml:space="preserve">– prijava na Javni razpis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Pridobivanje dodatnih znanj za mlade na področju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ulturnih dejavnosti v okviru JSKD- SUBVENCIJE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ZA DELODAJALCE«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spacing w:before="240" w:after="60"/>
        <w:ind w:left="0" w:hanging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7" w:right="1417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14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lang w:val="en-US" w:eastAsia="en-US"/>
      </w:rPr>
      <w:t>JSKD_ESS_subv_2016_obr1.doc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left="1298" w:hanging="1298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NaslovZnak">
    <w:name w:val="Naslov Znak"/>
    <w:basedOn w:val="Privzetapisavaodstavka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" w:after="60"/>
      <w:ind w:left="0" w:hanging="0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240" w:after="60"/>
      <w:ind w:left="720" w:hanging="1298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45:00Z</dcterms:created>
  <dc:creator>MPečarič</dc:creator>
  <dc:description/>
  <dc:language>en-US</dc:language>
  <cp:lastModifiedBy>MPečarič</cp:lastModifiedBy>
  <cp:lastPrinted>2016-10-06T08:58:00Z</cp:lastPrinted>
  <dcterms:modified xsi:type="dcterms:W3CDTF">2016-10-10T06:48:00Z</dcterms:modified>
  <cp:revision>6</cp:revision>
  <dc:subject/>
  <dc:title/>
</cp:coreProperties>
</file>