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6 je 275.000,00 EUR, od tega: 60% za vzhodno kohezijsko in 40%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596086120"/>
            <w:bookmarkStart w:id="1" w:name="__Fieldmark__1_5960861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596086120"/>
            <w:bookmarkStart w:id="3" w:name="__Fieldmark__2_5960861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596086120"/>
            <w:bookmarkStart w:id="5" w:name="__Fieldmark__3_596086120"/>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596086120"/>
            <w:bookmarkStart w:id="7" w:name="__Fieldmark__4_596086120"/>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596086120"/>
            <w:bookmarkStart w:id="9" w:name="__Fieldmark__5_596086120"/>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596086120"/>
            <w:bookmarkStart w:id="11" w:name="__Fieldmark__6_596086120"/>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596086120"/>
            <w:bookmarkStart w:id="13" w:name="__Fieldmark__7_596086120"/>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596086120"/>
            <w:bookmarkStart w:id="15" w:name="__Fieldmark__8_596086120"/>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596086120"/>
            <w:bookmarkStart w:id="17" w:name="__Fieldmark__9_596086120"/>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596086120"/>
            <w:bookmarkStart w:id="19" w:name="__Fieldmark__10_596086120"/>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596086120"/>
            <w:bookmarkStart w:id="21" w:name="__Fieldmark__11_596086120"/>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596086120"/>
            <w:bookmarkStart w:id="23" w:name="__Fieldmark__12_596086120"/>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596086120"/>
            <w:bookmarkStart w:id="25" w:name="__Fieldmark__13_596086120"/>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596086120"/>
            <w:bookmarkStart w:id="27" w:name="__Fieldmark__14_596086120"/>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596086120"/>
            <w:bookmarkStart w:id="29" w:name="__Fieldmark__29_596086120"/>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596086120"/>
            <w:bookmarkStart w:id="31" w:name="__Fieldmark__30_596086120"/>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596086120"/>
            <w:bookmarkStart w:id="33" w:name="__Fieldmark__35_596086120"/>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596086120"/>
            <w:bookmarkStart w:id="35" w:name="__Fieldmark__36_596086120"/>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596086120"/>
            <w:bookmarkStart w:id="37" w:name="__Fieldmark__37_596086120"/>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596086120"/>
            <w:bookmarkStart w:id="39" w:name="__Fieldmark__38_596086120"/>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596086120"/>
            <w:bookmarkStart w:id="41" w:name="__Fieldmark__39_596086120"/>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596086120"/>
            <w:bookmarkStart w:id="43" w:name="__Fieldmark__40_596086120"/>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596086120"/>
            <w:bookmarkStart w:id="45" w:name="__Fieldmark__41_596086120"/>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596086120"/>
            <w:bookmarkStart w:id="47" w:name="__Fieldmark__42_596086120"/>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596086120"/>
            <w:bookmarkStart w:id="49" w:name="__Fieldmark__43_596086120"/>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596086120"/>
            <w:bookmarkStart w:id="51" w:name="__Fieldmark__45_596086120"/>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596086120"/>
            <w:bookmarkStart w:id="53" w:name="__Fieldmark__46_596086120"/>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596086120"/>
            <w:bookmarkStart w:id="55" w:name="__Fieldmark__47_596086120"/>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596086120"/>
            <w:bookmarkStart w:id="57" w:name="__Fieldmark__48_596086120"/>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596086120"/>
            <w:bookmarkStart w:id="59" w:name="__Fieldmark__49_596086120"/>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596086120"/>
            <w:bookmarkStart w:id="61" w:name="__Fieldmark__50_596086120"/>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596086120"/>
            <w:bookmarkStart w:id="63" w:name="__Fieldmark__51_596086120"/>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596086120"/>
            <w:bookmarkStart w:id="65" w:name="__Fieldmark__52_596086120"/>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596086120"/>
            <w:bookmarkStart w:id="67" w:name="__Fieldmark__53_596086120"/>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596086120"/>
            <w:bookmarkStart w:id="69" w:name="__Fieldmark__54_596086120"/>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596086120"/>
            <w:bookmarkStart w:id="71" w:name="__Fieldmark__55_596086120"/>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596086120"/>
            <w:bookmarkStart w:id="73" w:name="__Fieldmark__56_596086120"/>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596086120"/>
            <w:bookmarkStart w:id="75" w:name="__Fieldmark__57_596086120"/>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596086120"/>
            <w:bookmarkStart w:id="77" w:name="__Fieldmark__58_596086120"/>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596086120"/>
            <w:bookmarkStart w:id="79" w:name="__Fieldmark__59_596086120"/>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596086120"/>
            <w:bookmarkStart w:id="81" w:name="__Fieldmark__60_596086120"/>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596086120"/>
            <w:bookmarkStart w:id="83" w:name="__Fieldmark__61_596086120"/>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596086120"/>
            <w:bookmarkStart w:id="85" w:name="__Fieldmark__62_596086120"/>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596086120"/>
            <w:bookmarkStart w:id="87" w:name="__Fieldmark__63_596086120"/>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596086120"/>
            <w:bookmarkStart w:id="89" w:name="__Fieldmark__64_596086120"/>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596086120"/>
            <w:bookmarkStart w:id="91" w:name="__Fieldmark__65_596086120"/>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596086120"/>
            <w:bookmarkStart w:id="93" w:name="__Fieldmark__66_596086120"/>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596086120"/>
            <w:bookmarkStart w:id="95" w:name="__Fieldmark__67_596086120"/>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rFonts w:ascii="Arial" w:hAnsi="Arial" w:cs="Arial"/>
          <w:sz w:val="20"/>
          <w:szCs w:val="20"/>
        </w:rPr>
      </w:pPr>
      <w:r>
        <w:rPr>
          <w:rFonts w:cs="Arial"/>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8"/>
        <w:gridCol w:w="426"/>
        <w:gridCol w:w="850"/>
        <w:gridCol w:w="278"/>
        <w:gridCol w:w="573"/>
        <w:gridCol w:w="283"/>
        <w:gridCol w:w="22"/>
        <w:gridCol w:w="878"/>
        <w:gridCol w:w="265"/>
        <w:gridCol w:w="2745"/>
      </w:tblGrid>
      <w:tr>
        <w:trPr>
          <w:trHeight w:val="342"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596086120"/>
            <w:bookmarkStart w:id="97" w:name="__Fieldmark__70_596086120"/>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596086120"/>
            <w:bookmarkStart w:id="99" w:name="__Fieldmark__71_596086120"/>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88"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79_596086120"/>
            <w:bookmarkStart w:id="101" w:name="__Fieldmark__79_596086120"/>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0_596086120"/>
            <w:bookmarkStart w:id="103" w:name="__Fieldmark__80_596086120"/>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1_596086120"/>
            <w:bookmarkStart w:id="105" w:name="__Fieldmark__81_596086120"/>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2_596086120"/>
            <w:bookmarkStart w:id="107" w:name="__Fieldmark__82_596086120"/>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3_596086120"/>
            <w:bookmarkStart w:id="109" w:name="__Fieldmark__83_596086120"/>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4_596086120"/>
            <w:bookmarkStart w:id="111" w:name="__Fieldmark__84_596086120"/>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5_596086120"/>
            <w:bookmarkStart w:id="113" w:name="__Fieldmark__85_596086120"/>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6_596086120"/>
            <w:bookmarkStart w:id="115" w:name="__Fieldmark__86_596086120"/>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n in programi </w:t>
              <w:br/>
              <w:t xml:space="preserve">               2. bolonjske stopnje (strokovni magisterij)</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7_596086120"/>
            <w:bookmarkStart w:id="117" w:name="__Fieldmark__87_596086120"/>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88_596086120"/>
            <w:bookmarkStart w:id="119" w:name="__Fieldmark__88_596086120"/>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2_596086120"/>
            <w:bookmarkStart w:id="121" w:name="__Fieldmark__92_596086120"/>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3_596086120"/>
            <w:bookmarkStart w:id="123" w:name="__Fieldmark__93_596086120"/>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4_596086120"/>
            <w:bookmarkStart w:id="125" w:name="__Fieldmark__94_596086120"/>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5_596086120"/>
            <w:bookmarkStart w:id="127" w:name="__Fieldmark__95_596086120"/>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6_596086120"/>
            <w:bookmarkStart w:id="129" w:name="__Fieldmark__96_596086120"/>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99_596086120"/>
            <w:bookmarkStart w:id="131" w:name="__Fieldmark__99_596086120"/>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0_596086120"/>
            <w:bookmarkStart w:id="133" w:name="__Fieldmark__100_596086120"/>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1_596086120"/>
            <w:bookmarkStart w:id="135" w:name="__Fieldmark__101_596086120"/>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2_596086120"/>
            <w:bookmarkStart w:id="137" w:name="__Fieldmark__102_596086120"/>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4_596086120"/>
            <w:bookmarkStart w:id="139" w:name="__Fieldmark__104_596086120"/>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5_596086120"/>
            <w:bookmarkStart w:id="141" w:name="__Fieldmark__105_596086120"/>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6_596086120"/>
            <w:bookmarkStart w:id="143" w:name="__Fieldmark__116_596086120"/>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6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7_596086120"/>
            <w:bookmarkStart w:id="145" w:name="__Fieldmark__117_596086120"/>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18_596086120"/>
            <w:bookmarkStart w:id="147" w:name="__Fieldmark__118_596086120"/>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19_596086120"/>
            <w:bookmarkStart w:id="149" w:name="__Fieldmark__119_596086120"/>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0_596086120"/>
            <w:bookmarkStart w:id="151" w:name="__Fieldmark__120_596086120"/>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1_596086120"/>
            <w:bookmarkStart w:id="153" w:name="__Fieldmark__121_596086120"/>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2_596086120"/>
            <w:bookmarkStart w:id="155" w:name="__Fieldmark__122_596086120"/>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3_596086120"/>
            <w:bookmarkStart w:id="157" w:name="__Fieldmark__123_596086120"/>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REK-1</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4_596086120"/>
            <w:bookmarkStart w:id="159" w:name="__Fieldmark__124_596086120"/>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5_596086120"/>
            <w:bookmarkStart w:id="161" w:name="__Fieldmark__125_596086120"/>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20"/>
          <w:szCs w:val="20"/>
          <w:lang w:val="sl-SI"/>
        </w:rPr>
      </w:pPr>
      <w:r>
        <w:rPr>
          <w:rFonts w:cs="Arial" w:ascii="Arial" w:hAnsi="Arial"/>
          <w:b/>
          <w:sz w:val="20"/>
          <w:szCs w:val="20"/>
          <w:lang w:val="sl-SI"/>
        </w:rPr>
      </w:r>
    </w:p>
    <w:p>
      <w:pPr>
        <w:pStyle w:val="Normal"/>
        <w:rPr/>
      </w:pPr>
      <w:r>
        <w:rPr/>
      </w:r>
    </w:p>
    <w:p>
      <w:pPr>
        <w:pStyle w:val="Normal"/>
        <w:widowControl/>
        <w:bidi w:val="0"/>
        <w:spacing w:before="240" w:after="60"/>
        <w:ind w:left="1298" w:hanging="1298"/>
        <w:rPr/>
      </w:pPr>
      <w:r>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2017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0:00Z</dcterms:created>
  <dc:creator>MPečarič</dc:creator>
  <dc:description/>
  <cp:keywords/>
  <dc:language>en-US</dc:language>
  <cp:lastModifiedBy>MPečarič</cp:lastModifiedBy>
  <cp:lastPrinted>2016-10-07T08:11:00Z</cp:lastPrinted>
  <dcterms:modified xsi:type="dcterms:W3CDTF">2017-03-08T09:36:00Z</dcterms:modified>
  <cp:revision>5</cp:revision>
  <dc:subject/>
  <dc:title/>
</cp:coreProperties>
</file>