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cs="Tahoma" w:ascii="Tahoma" w:hAnsi="Tahoma"/>
                <w:b/>
                <w:color w:val="000000"/>
                <w:sz w:val="18"/>
                <w:szCs w:val="32"/>
                <w:lang w:eastAsia="sl-SI"/>
              </w:rPr>
              <w:t>604-2/2020-</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pPr>
            <w:r>
              <w:rPr>
                <w:rFonts w:eastAsia="Times New Roman"/>
                <w:sz w:val="20"/>
                <w:szCs w:val="20"/>
              </w:rPr>
              <w:t>PRIDOBIVANJE DODATNIH ZNANJ ZA MLADE NA PODROČJU KULTURNIH DEJAVNOSTI V OKVIRU JSKD</w:t>
            </w:r>
          </w:p>
        </w:tc>
      </w:tr>
      <w:tr>
        <w:trPr>
          <w:trHeight w:val="567"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1" w:hanging="0"/>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b) SUBVENCIJE ZA DELODAJALCE«</w:t>
            </w:r>
          </w:p>
        </w:tc>
      </w:tr>
      <w:tr>
        <w:trPr>
          <w:trHeight w:val="567"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
              <w:rPr>
                <w:rFonts w:eastAsia="Times New Roman"/>
                <w:b/>
                <w:b/>
                <w:sz w:val="20"/>
                <w:szCs w:val="20"/>
              </w:rPr>
            </w:pPr>
            <w:r>
              <w:rPr>
                <w:rFonts w:eastAsia="Times New Roman"/>
                <w:b/>
                <w:sz w:val="20"/>
                <w:szCs w:val="20"/>
              </w:rPr>
              <w:t>JR Subvencije za delodajalce na področju kulturnih dejavnosti</w:t>
            </w:r>
          </w:p>
        </w:tc>
      </w:tr>
      <w:tr>
        <w:trPr>
          <w:trHeight w:val="384"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Višina sredstev za proračunsko leto 2020 je 285.000,00 EUR, od tega: 60% za vzhodno kohezijsko in 40% za zahodno kohezijsko regijo</w:t>
            </w:r>
          </w:p>
        </w:tc>
      </w:tr>
      <w:tr>
        <w:trPr>
          <w:trHeight w:val="567"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5.000,00 EUR</w:t>
            </w:r>
          </w:p>
        </w:tc>
      </w:tr>
      <w:tr>
        <w:trPr>
          <w:trHeight w:val="328" w:hRule="atLeast"/>
        </w:trPr>
        <w:tc>
          <w:tcPr>
            <w:tcW w:w="571" w:type="dxa"/>
            <w:tcBorders>
              <w:top w:val="single" w:sz="4" w:space="0" w:color="000000"/>
              <w:left w:val="single" w:sz="4" w:space="0" w:color="000000"/>
              <w:bottom w:val="single" w:sz="4" w:space="0" w:color="000000"/>
            </w:tcBorders>
            <w:shd w:fill="D9D9D9" w:val="clear"/>
            <w:vAlign w:val="cente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407551966"/>
            <w:bookmarkStart w:id="1" w:name="__Fieldmark__1_34075519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407551966"/>
            <w:bookmarkStart w:id="3" w:name="__Fieldmark__2_34075519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3407551966"/>
            <w:bookmarkStart w:id="5" w:name="__Fieldmark__3_3407551966"/>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3407551966"/>
            <w:bookmarkStart w:id="7" w:name="__Fieldmark__4_3407551966"/>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3407551966"/>
            <w:bookmarkStart w:id="9" w:name="__Fieldmark__5_3407551966"/>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3407551966"/>
            <w:bookmarkStart w:id="11" w:name="__Fieldmark__6_3407551966"/>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3407551966"/>
            <w:bookmarkStart w:id="13" w:name="__Fieldmark__7_3407551966"/>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3407551966"/>
            <w:bookmarkStart w:id="15" w:name="__Fieldmark__8_3407551966"/>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3407551966"/>
            <w:bookmarkStart w:id="17" w:name="__Fieldmark__9_3407551966"/>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3407551966"/>
            <w:bookmarkStart w:id="19" w:name="__Fieldmark__10_3407551966"/>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3407551966"/>
            <w:bookmarkStart w:id="21" w:name="__Fieldmark__11_3407551966"/>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3407551966"/>
            <w:bookmarkStart w:id="23" w:name="__Fieldmark__12_3407551966"/>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3407551966"/>
            <w:bookmarkStart w:id="25" w:name="__Fieldmark__13_3407551966"/>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3407551966"/>
            <w:bookmarkStart w:id="27" w:name="__Fieldmark__14_3407551966"/>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3407551966"/>
            <w:bookmarkStart w:id="29" w:name="__Fieldmark__29_3407551966"/>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3407551966"/>
            <w:bookmarkStart w:id="31" w:name="__Fieldmark__30_3407551966"/>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3407551966"/>
            <w:bookmarkStart w:id="33" w:name="__Fieldmark__35_3407551966"/>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3407551966"/>
            <w:bookmarkStart w:id="35" w:name="__Fieldmark__36_3407551966"/>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3407551966"/>
            <w:bookmarkStart w:id="37" w:name="__Fieldmark__37_3407551966"/>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3407551966"/>
            <w:bookmarkStart w:id="39" w:name="__Fieldmark__38_3407551966"/>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3407551966"/>
            <w:bookmarkStart w:id="41" w:name="__Fieldmark__39_3407551966"/>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3407551966"/>
            <w:bookmarkStart w:id="43" w:name="__Fieldmark__40_3407551966"/>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3407551966"/>
            <w:bookmarkStart w:id="45" w:name="__Fieldmark__41_3407551966"/>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3407551966"/>
            <w:bookmarkStart w:id="47" w:name="__Fieldmark__42_3407551966"/>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3407551966"/>
            <w:bookmarkStart w:id="49" w:name="__Fieldmark__43_3407551966"/>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3407551966"/>
            <w:bookmarkStart w:id="51" w:name="__Fieldmark__45_3407551966"/>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3407551966"/>
            <w:bookmarkStart w:id="53" w:name="__Fieldmark__46_3407551966"/>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3407551966"/>
            <w:bookmarkStart w:id="55" w:name="__Fieldmark__47_3407551966"/>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3407551966"/>
            <w:bookmarkStart w:id="57" w:name="__Fieldmark__48_3407551966"/>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3407551966"/>
            <w:bookmarkStart w:id="59" w:name="__Fieldmark__49_3407551966"/>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3407551966"/>
            <w:bookmarkStart w:id="61" w:name="__Fieldmark__50_3407551966"/>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3407551966"/>
            <w:bookmarkStart w:id="63" w:name="__Fieldmark__51_3407551966"/>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3407551966"/>
            <w:bookmarkStart w:id="65" w:name="__Fieldmark__52_3407551966"/>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3407551966"/>
            <w:bookmarkStart w:id="67" w:name="__Fieldmark__53_3407551966"/>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3407551966"/>
            <w:bookmarkStart w:id="69" w:name="__Fieldmark__54_3407551966"/>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3407551966"/>
            <w:bookmarkStart w:id="71" w:name="__Fieldmark__55_3407551966"/>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3407551966"/>
            <w:bookmarkStart w:id="73" w:name="__Fieldmark__56_3407551966"/>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3407551966"/>
            <w:bookmarkStart w:id="75" w:name="__Fieldmark__57_3407551966"/>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3407551966"/>
            <w:bookmarkStart w:id="77" w:name="__Fieldmark__58_3407551966"/>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3407551966"/>
            <w:bookmarkStart w:id="79" w:name="__Fieldmark__59_3407551966"/>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3407551966"/>
            <w:bookmarkStart w:id="81" w:name="__Fieldmark__60_3407551966"/>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3407551966"/>
            <w:bookmarkStart w:id="83" w:name="__Fieldmark__61_3407551966"/>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3407551966"/>
            <w:bookmarkStart w:id="85" w:name="__Fieldmark__62_3407551966"/>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3407551966"/>
            <w:bookmarkStart w:id="87" w:name="__Fieldmark__63_3407551966"/>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3407551966"/>
            <w:bookmarkStart w:id="89" w:name="__Fieldmark__64_3407551966"/>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3407551966"/>
            <w:bookmarkStart w:id="91" w:name="__Fieldmark__65_3407551966"/>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3407551966"/>
            <w:bookmarkStart w:id="93" w:name="__Fieldmark__66_3407551966"/>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3407551966"/>
            <w:bookmarkStart w:id="95" w:name="__Fieldmark__67_3407551966"/>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rFonts w:ascii="Arial" w:hAnsi="Arial" w:cs="Arial"/>
          <w:sz w:val="20"/>
          <w:szCs w:val="20"/>
        </w:rPr>
      </w:pPr>
      <w:r>
        <w:rPr>
          <w:rFonts w:cs="Arial"/>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565"/>
        <w:gridCol w:w="569"/>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3407551966"/>
            <w:bookmarkStart w:id="97" w:name="__Fieldmark__70_3407551966"/>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3407551966"/>
            <w:bookmarkStart w:id="99" w:name="__Fieldmark__71_3407551966"/>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855" w:type="dxa"/>
            <w:gridSpan w:val="6"/>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3407551966"/>
            <w:bookmarkStart w:id="101" w:name="__Fieldmark__81_3407551966"/>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3407551966"/>
            <w:bookmarkStart w:id="103" w:name="__Fieldmark__82_3407551966"/>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3407551966"/>
            <w:bookmarkStart w:id="105" w:name="__Fieldmark__83_3407551966"/>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3407551966"/>
            <w:bookmarkStart w:id="107" w:name="__Fieldmark__84_3407551966"/>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jc w:val="center"/>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3407551966"/>
            <w:bookmarkStart w:id="109" w:name="__Fieldmark__85_3407551966"/>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3407551966"/>
            <w:bookmarkStart w:id="111" w:name="__Fieldmark__86_3407551966"/>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3407551966"/>
            <w:bookmarkStart w:id="113" w:name="__Fieldmark__87_3407551966"/>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3407551966"/>
            <w:bookmarkStart w:id="115" w:name="__Fieldmark__88_3407551966"/>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3407551966"/>
            <w:bookmarkStart w:id="117" w:name="__Fieldmark__89_3407551966"/>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240" w:after="6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3407551966"/>
            <w:bookmarkStart w:id="119" w:name="__Fieldmark__90_3407551966"/>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p>
            <w:pPr>
              <w:pStyle w:val="Normal"/>
              <w:spacing w:before="240" w:after="60"/>
              <w:ind w:left="0" w:hanging="0"/>
              <w:rPr>
                <w:rFonts w:ascii="Arial" w:hAnsi="Arial" w:cs="Arial"/>
                <w:sz w:val="18"/>
                <w:szCs w:val="20"/>
              </w:rPr>
            </w:pPr>
            <w:r>
              <w:rPr>
                <w:rFonts w:cs="Arial" w:ascii="Arial" w:hAnsi="Arial"/>
                <w:sz w:val="18"/>
                <w:szCs w:val="20"/>
              </w:rPr>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4_3407551966"/>
            <w:bookmarkStart w:id="121" w:name="__Fieldmark__94_3407551966"/>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3407551966"/>
            <w:bookmarkStart w:id="123" w:name="__Fieldmark__95_3407551966"/>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6_3407551966"/>
            <w:bookmarkStart w:id="125" w:name="__Fieldmark__96_3407551966"/>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 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7_3407551966"/>
            <w:bookmarkStart w:id="127" w:name="__Fieldmark__97_3407551966"/>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8_3407551966"/>
            <w:bookmarkStart w:id="129" w:name="__Fieldmark__98_3407551966"/>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101_3407551966"/>
            <w:bookmarkStart w:id="131" w:name="__Fieldmark__101_3407551966"/>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2_3407551966"/>
            <w:bookmarkStart w:id="133" w:name="__Fieldmark__102_3407551966"/>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3_3407551966"/>
            <w:bookmarkStart w:id="135" w:name="__Fieldmark__103_3407551966"/>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4_3407551966"/>
            <w:bookmarkStart w:id="137" w:name="__Fieldmark__104_3407551966"/>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6_3407551966"/>
            <w:bookmarkStart w:id="139" w:name="__Fieldmark__106_3407551966"/>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sz w:val="18"/>
                <w:szCs w:val="20"/>
              </w:rPr>
            </w:pPr>
            <w:r>
              <w:rPr>
                <w:rFonts w:eastAsia="Times New Roman" w:cs="Arial" w:ascii="Arial" w:hAnsi="Arial"/>
                <w:b/>
                <w:sz w:val="20"/>
                <w:szCs w:val="20"/>
              </w:rPr>
              <w:t xml:space="preserve">2. </w:t>
            </w:r>
            <w:r>
              <w:rPr>
                <w:rFonts w:eastAsia="Times New Roman" w:cs="Arial" w:ascii="Arial" w:hAnsi="Arial"/>
                <w:sz w:val="18"/>
                <w:szCs w:val="20"/>
              </w:rPr>
              <w:t xml:space="preserve">Pri izvajanju aktivnosti informiranja in obveščanja javnosti bosta upoštevana 115. in </w:t>
            </w:r>
          </w:p>
          <w:p>
            <w:pPr>
              <w:pStyle w:val="Normal"/>
              <w:spacing w:before="0" w:after="0"/>
              <w:ind w:left="0" w:hanging="0"/>
              <w:rPr>
                <w:rFonts w:ascii="Arial" w:hAnsi="Arial" w:eastAsia="Times New Roman" w:cs="Arial"/>
                <w:sz w:val="18"/>
                <w:szCs w:val="20"/>
              </w:rPr>
            </w:pPr>
            <w:r>
              <w:rPr>
                <w:rFonts w:eastAsia="Times New Roman" w:cs="Arial" w:ascii="Arial" w:hAnsi="Arial"/>
                <w:sz w:val="18"/>
                <w:szCs w:val="20"/>
              </w:rPr>
              <w:t xml:space="preserve">116. člen Uredbe 1303/2013/EU in veljavna Navodila organa upravljanja na področju komuniciranja vsebin na področju evropske kohezijske politike za programsko obdobje </w:t>
            </w:r>
          </w:p>
          <w:p>
            <w:pPr>
              <w:pStyle w:val="Normal"/>
              <w:spacing w:before="0" w:after="0"/>
              <w:ind w:left="0" w:hanging="0"/>
              <w:rPr>
                <w:rFonts w:ascii="Arial" w:hAnsi="Arial" w:eastAsia="Times New Roman" w:cs="Arial"/>
                <w:b/>
                <w:b/>
                <w:sz w:val="20"/>
                <w:szCs w:val="20"/>
              </w:rPr>
            </w:pPr>
            <w:r>
              <w:rPr>
                <w:rFonts w:eastAsia="Times New Roman" w:cs="Arial" w:ascii="Arial" w:hAnsi="Arial"/>
                <w:sz w:val="18"/>
                <w:szCs w:val="20"/>
              </w:rPr>
              <w:t>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7_3407551966"/>
            <w:bookmarkStart w:id="141" w:name="__Fieldmark__107_3407551966"/>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20a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8_3407551966"/>
            <w:bookmarkStart w:id="143" w:name="__Fieldmark__118_3407551966"/>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20a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3407551966"/>
            <w:bookmarkStart w:id="145" w:name="__Fieldmark__119_3407551966"/>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3407551966"/>
            <w:bookmarkStart w:id="147" w:name="__Fieldmark__120_3407551966"/>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3407551966"/>
            <w:bookmarkStart w:id="149" w:name="__Fieldmark__121_3407551966"/>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3407551966"/>
            <w:bookmarkStart w:id="151" w:name="__Fieldmark__122_3407551966"/>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3407551966"/>
            <w:bookmarkStart w:id="153" w:name="__Fieldmark__123_3407551966"/>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3407551966"/>
            <w:bookmarkStart w:id="155" w:name="__Fieldmark__124_3407551966"/>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3407551966"/>
            <w:bookmarkStart w:id="157" w:name="__Fieldmark__125_3407551966"/>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3407551966"/>
            <w:bookmarkStart w:id="159" w:name="__Fieldmark__126_3407551966"/>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12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E NA USB KLJUČKU</w:t>
            </w:r>
            <w:r>
              <w:rPr>
                <w:rFonts w:cs="Arial" w:ascii="Arial" w:hAnsi="Arial"/>
                <w:sz w:val="20"/>
                <w:szCs w:val="20"/>
                <w:lang w:val="sl-SI"/>
              </w:rPr>
              <w:t xml:space="preserve"> ali </w:t>
            </w:r>
            <w:r>
              <w:rPr>
                <w:rFonts w:cs="Arial" w:ascii="Arial" w:hAnsi="Arial"/>
                <w:b/>
                <w:sz w:val="20"/>
                <w:szCs w:val="20"/>
                <w:lang w:val="sl-SI"/>
              </w:rPr>
              <w:t xml:space="preserve">CD </w:t>
            </w:r>
            <w:r>
              <w:rPr>
                <w:rFonts w:cs="Arial" w:ascii="Arial" w:hAnsi="Arial"/>
                <w:sz w:val="20"/>
                <w:szCs w:val="20"/>
                <w:lang w:val="sl-SI"/>
              </w:rPr>
              <w:t xml:space="preserve">(prijavna vloga v obliki Word </w:t>
            </w:r>
            <w:r>
              <w:rPr>
                <w:rFonts w:cs="Arial" w:ascii="Arial" w:hAnsi="Arial"/>
                <w:b/>
                <w:sz w:val="20"/>
                <w:szCs w:val="20"/>
                <w:lang w:val="sl-SI"/>
              </w:rPr>
              <w:t>in</w:t>
            </w:r>
            <w:r>
              <w:rPr>
                <w:rFonts w:cs="Arial" w:ascii="Arial" w:hAnsi="Arial"/>
                <w:sz w:val="20"/>
                <w:szCs w:val="20"/>
                <w:lang w:val="sl-SI"/>
              </w:rPr>
              <w:t xml:space="preserve"> optično prebrana (»skenirana«) po podpisovanju, optično prebrana dokazila o izobrazbi, referencah, dosežki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7_3407551966"/>
            <w:bookmarkStart w:id="161" w:name="__Fieldmark__127_3407551966"/>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20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6:00Z</dcterms:created>
  <dc:creator>MPečarič</dc:creator>
  <dc:description/>
  <dc:language>en-US</dc:language>
  <cp:lastModifiedBy>Miha</cp:lastModifiedBy>
  <cp:lastPrinted>2016-10-07T08:11:00Z</cp:lastPrinted>
  <dcterms:modified xsi:type="dcterms:W3CDTF">2020-09-28T09:56:00Z</dcterms:modified>
  <cp:revision>2</cp:revision>
  <dc:subject/>
  <dc:title/>
</cp:coreProperties>
</file>