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2/2021-</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3243996538"/>
            <w:bookmarkStart w:id="1" w:name="__Fieldmark__2_3243996538"/>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3243996538"/>
            <w:bookmarkStart w:id="3" w:name="__Fieldmark__3_3243996538"/>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243996538"/>
            <w:bookmarkStart w:id="5" w:name="__Fieldmark__9_32439965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243996538"/>
            <w:bookmarkStart w:id="7" w:name="__Fieldmark__10_32439965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3243996538"/>
            <w:bookmarkStart w:id="9" w:name="__Fieldmark__11_3243996538"/>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3243996538"/>
            <w:bookmarkStart w:id="11" w:name="__Fieldmark__12_3243996538"/>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3243996538"/>
            <w:bookmarkStart w:id="13" w:name="__Fieldmark__13_3243996538"/>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3243996538"/>
            <w:bookmarkStart w:id="15" w:name="__Fieldmark__14_3243996538"/>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3243996538"/>
            <w:bookmarkStart w:id="17" w:name="__Fieldmark__15_3243996538"/>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3243996538"/>
            <w:bookmarkStart w:id="19" w:name="__Fieldmark__16_3243996538"/>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3243996538"/>
            <w:bookmarkStart w:id="21" w:name="__Fieldmark__17_3243996538"/>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3243996538"/>
            <w:bookmarkStart w:id="23" w:name="__Fieldmark__18_3243996538"/>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3243996538"/>
            <w:bookmarkStart w:id="25" w:name="__Fieldmark__19_3243996538"/>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3243996538"/>
            <w:bookmarkStart w:id="27" w:name="__Fieldmark__20_3243996538"/>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3243996538"/>
            <w:bookmarkStart w:id="29" w:name="__Fieldmark__21_3243996538"/>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3243996538"/>
            <w:bookmarkStart w:id="31" w:name="__Fieldmark__22_3243996538"/>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3243996538"/>
            <w:bookmarkStart w:id="33" w:name="__Fieldmark__30_3243996538"/>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3243996538"/>
            <w:bookmarkStart w:id="35" w:name="__Fieldmark__31_3243996538"/>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3243996538"/>
            <w:bookmarkStart w:id="37" w:name="__Fieldmark__32_3243996538"/>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3243996538"/>
            <w:bookmarkStart w:id="39" w:name="__Fieldmark__33_3243996538"/>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3243996538"/>
            <w:bookmarkStart w:id="41" w:name="__Fieldmark__34_3243996538"/>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3243996538"/>
            <w:bookmarkStart w:id="43" w:name="__Fieldmark__35_3243996538"/>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3243996538"/>
            <w:bookmarkStart w:id="45" w:name="__Fieldmark__36_3243996538"/>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3243996538"/>
            <w:bookmarkStart w:id="47" w:name="__Fieldmark__37_3243996538"/>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3243996538"/>
            <w:bookmarkStart w:id="49" w:name="__Fieldmark__38_3243996538"/>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3243996538"/>
            <w:bookmarkStart w:id="51" w:name="__Fieldmark__39_3243996538"/>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3243996538"/>
            <w:bookmarkStart w:id="53" w:name="__Fieldmark__40_3243996538"/>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3243996538"/>
            <w:bookmarkStart w:id="55" w:name="__Fieldmark__44_3243996538"/>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3243996538"/>
            <w:bookmarkStart w:id="57" w:name="__Fieldmark__45_3243996538"/>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3243996538"/>
            <w:bookmarkStart w:id="59" w:name="__Fieldmark__50_3243996538"/>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3243996538"/>
            <w:bookmarkStart w:id="61" w:name="__Fieldmark__52_3243996538"/>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3243996538"/>
            <w:bookmarkStart w:id="63" w:name="__Fieldmark__54_3243996538"/>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3243996538"/>
            <w:bookmarkStart w:id="65" w:name="__Fieldmark__56_3243996538"/>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3243996538"/>
            <w:bookmarkStart w:id="67" w:name="__Fieldmark__58_3243996538"/>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3243996538"/>
            <w:bookmarkStart w:id="69" w:name="__Fieldmark__60_3243996538"/>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3243996538"/>
            <w:bookmarkStart w:id="71" w:name="__Fieldmark__62_3243996538"/>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3243996538"/>
            <w:bookmarkStart w:id="73" w:name="__Fieldmark__64_3243996538"/>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3243996538"/>
            <w:bookmarkStart w:id="75" w:name="__Fieldmark__66_3243996538"/>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3243996538"/>
            <w:bookmarkStart w:id="77" w:name="__Fieldmark__68_3243996538"/>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3243996538"/>
            <w:bookmarkStart w:id="79" w:name="__Fieldmark__70_3243996538"/>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3243996538"/>
            <w:bookmarkStart w:id="81" w:name="__Fieldmark__72_3243996538"/>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3243996538"/>
            <w:bookmarkStart w:id="83" w:name="__Fieldmark__74_3243996538"/>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3243996538"/>
            <w:bookmarkStart w:id="85" w:name="__Fieldmark__76_3243996538"/>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1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3243996538"/>
            <w:bookmarkStart w:id="87" w:name="__Fieldmark__81_3243996538"/>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1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3243996538"/>
            <w:bookmarkStart w:id="89" w:name="__Fieldmark__82_3243996538"/>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3243996538"/>
            <w:bookmarkStart w:id="91" w:name="__Fieldmark__83_3243996538"/>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3243996538"/>
            <w:bookmarkStart w:id="93" w:name="__Fieldmark__84_3243996538"/>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3243996538"/>
            <w:bookmarkStart w:id="95" w:name="__Fieldmark__85_3243996538"/>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3243996538"/>
            <w:bookmarkStart w:id="97" w:name="__Fieldmark__86_3243996538"/>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17. 5. 2021</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1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8:00Z</dcterms:created>
  <dc:creator>MPečarič</dc:creator>
  <dc:description/>
  <cp:keywords/>
  <dc:language>en-US</dc:language>
  <cp:lastModifiedBy>Irena Kržan</cp:lastModifiedBy>
  <cp:lastPrinted>2016-10-07T08:11:00Z</cp:lastPrinted>
  <dcterms:modified xsi:type="dcterms:W3CDTF">2021-04-16T09:58:00Z</dcterms:modified>
  <cp:revision>18</cp:revision>
  <dc:subject/>
  <dc:title/>
</cp:coreProperties>
</file>