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4/2022-</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3134453298"/>
            <w:bookmarkStart w:id="1" w:name="__Fieldmark__2_3134453298"/>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3134453298"/>
            <w:bookmarkStart w:id="3" w:name="__Fieldmark__3_3134453298"/>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134453298"/>
            <w:bookmarkStart w:id="5" w:name="__Fieldmark__9_31344532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134453298"/>
            <w:bookmarkStart w:id="7" w:name="__Fieldmark__10_31344532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3134453298"/>
            <w:bookmarkStart w:id="9" w:name="__Fieldmark__11_3134453298"/>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3134453298"/>
            <w:bookmarkStart w:id="11" w:name="__Fieldmark__12_3134453298"/>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3134453298"/>
            <w:bookmarkStart w:id="13" w:name="__Fieldmark__13_3134453298"/>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3134453298"/>
            <w:bookmarkStart w:id="15" w:name="__Fieldmark__14_3134453298"/>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3134453298"/>
            <w:bookmarkStart w:id="17" w:name="__Fieldmark__15_3134453298"/>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3134453298"/>
            <w:bookmarkStart w:id="19" w:name="__Fieldmark__16_3134453298"/>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3134453298"/>
            <w:bookmarkStart w:id="21" w:name="__Fieldmark__17_3134453298"/>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3134453298"/>
            <w:bookmarkStart w:id="23" w:name="__Fieldmark__18_3134453298"/>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3134453298"/>
            <w:bookmarkStart w:id="25" w:name="__Fieldmark__19_3134453298"/>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3134453298"/>
            <w:bookmarkStart w:id="27" w:name="__Fieldmark__20_3134453298"/>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3134453298"/>
            <w:bookmarkStart w:id="29" w:name="__Fieldmark__21_3134453298"/>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3134453298"/>
            <w:bookmarkStart w:id="31" w:name="__Fieldmark__22_3134453298"/>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3134453298"/>
            <w:bookmarkStart w:id="33" w:name="__Fieldmark__30_3134453298"/>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3134453298"/>
            <w:bookmarkStart w:id="35" w:name="__Fieldmark__31_3134453298"/>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3134453298"/>
            <w:bookmarkStart w:id="37" w:name="__Fieldmark__32_3134453298"/>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3134453298"/>
            <w:bookmarkStart w:id="39" w:name="__Fieldmark__33_3134453298"/>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3134453298"/>
            <w:bookmarkStart w:id="41" w:name="__Fieldmark__34_3134453298"/>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3134453298"/>
            <w:bookmarkStart w:id="43" w:name="__Fieldmark__35_3134453298"/>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3134453298"/>
            <w:bookmarkStart w:id="45" w:name="__Fieldmark__36_3134453298"/>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3134453298"/>
            <w:bookmarkStart w:id="47" w:name="__Fieldmark__37_3134453298"/>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3134453298"/>
            <w:bookmarkStart w:id="49" w:name="__Fieldmark__38_3134453298"/>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3134453298"/>
            <w:bookmarkStart w:id="51" w:name="__Fieldmark__39_3134453298"/>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3134453298"/>
            <w:bookmarkStart w:id="53" w:name="__Fieldmark__40_3134453298"/>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3134453298"/>
            <w:bookmarkStart w:id="55" w:name="__Fieldmark__44_3134453298"/>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3134453298"/>
            <w:bookmarkStart w:id="57" w:name="__Fieldmark__45_3134453298"/>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3134453298"/>
            <w:bookmarkStart w:id="59" w:name="__Fieldmark__50_3134453298"/>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3134453298"/>
            <w:bookmarkStart w:id="61" w:name="__Fieldmark__52_3134453298"/>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3134453298"/>
            <w:bookmarkStart w:id="63" w:name="__Fieldmark__54_3134453298"/>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3134453298"/>
            <w:bookmarkStart w:id="65" w:name="__Fieldmark__56_3134453298"/>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3134453298"/>
            <w:bookmarkStart w:id="67" w:name="__Fieldmark__58_3134453298"/>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3134453298"/>
            <w:bookmarkStart w:id="69" w:name="__Fieldmark__60_3134453298"/>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3134453298"/>
            <w:bookmarkStart w:id="71" w:name="__Fieldmark__62_3134453298"/>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3134453298"/>
            <w:bookmarkStart w:id="73" w:name="__Fieldmark__64_3134453298"/>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3134453298"/>
            <w:bookmarkStart w:id="75" w:name="__Fieldmark__66_3134453298"/>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3134453298"/>
            <w:bookmarkStart w:id="77" w:name="__Fieldmark__68_3134453298"/>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3134453298"/>
            <w:bookmarkStart w:id="79" w:name="__Fieldmark__70_3134453298"/>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3134453298"/>
            <w:bookmarkStart w:id="81" w:name="__Fieldmark__72_3134453298"/>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3134453298"/>
            <w:bookmarkStart w:id="83" w:name="__Fieldmark__74_3134453298"/>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3134453298"/>
            <w:bookmarkStart w:id="85" w:name="__Fieldmark__76_3134453298"/>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2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3134453298"/>
            <w:bookmarkStart w:id="87" w:name="__Fieldmark__81_3134453298"/>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2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3134453298"/>
            <w:bookmarkStart w:id="89" w:name="__Fieldmark__82_3134453298"/>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3134453298"/>
            <w:bookmarkStart w:id="91" w:name="__Fieldmark__83_3134453298"/>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3134453298"/>
            <w:bookmarkStart w:id="93" w:name="__Fieldmark__84_3134453298"/>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3134453298"/>
            <w:bookmarkStart w:id="95" w:name="__Fieldmark__85_3134453298"/>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3134453298"/>
            <w:bookmarkStart w:id="97" w:name="__Fieldmark__86_3134453298"/>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11. 7. 2022</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2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MPečarič</dc:creator>
  <dc:description/>
  <cp:keywords/>
  <dc:language>en-US</dc:language>
  <cp:lastModifiedBy>Irena Kržan</cp:lastModifiedBy>
  <cp:lastPrinted>2016-10-07T08:11:00Z</cp:lastPrinted>
  <dcterms:modified xsi:type="dcterms:W3CDTF">2022-06-10T08:21:00Z</dcterms:modified>
  <cp:revision>27</cp:revision>
  <dc:subject/>
  <dc:title/>
</cp:coreProperties>
</file>