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kseznama"/>
        <w:numPr>
          <w:ilvl w:val="0"/>
          <w:numId w:val="1"/>
        </w:numPr>
        <w:ind w:left="720" w:hanging="11"/>
        <w:rPr/>
      </w:pPr>
      <w:r>
        <w:rPr/>
        <w:t>Ponudbo je potrebno pripraviti v slovenskem jeziku. Ali so lahko tehnične specifikacije strojne opreme (mobilni aparati, USB modemi itd.) v tujem jeziku? Ali je lahko potrdilo o nekaznovanosti v tujem jeziku (v primeru, da je eden od zakonitih zastopnikov tuji državljan)?</w:t>
      </w:r>
    </w:p>
    <w:p>
      <w:pPr>
        <w:pStyle w:val="Odstavekseznama"/>
        <w:ind w:left="720" w:hanging="11"/>
        <w:rPr/>
      </w:pPr>
      <w:r>
        <w:rPr/>
      </w:r>
    </w:p>
    <w:p>
      <w:pPr>
        <w:pStyle w:val="Odstavekseznama"/>
        <w:ind w:left="720" w:hanging="11"/>
        <w:rPr/>
      </w:pPr>
      <w:r>
        <w:rPr/>
        <w:t>Tehnične specifikacije so lahko v angleškem ali nemškem jeziku. Potrdilo o nekaznovanosti je lahko v angleškem jeziku. Če je potrdil o nekaznovanosti izdano v kateremkoli drugem jeziku, je potrdilu potrebno priložiti upravno overovljen prevod.</w:t>
        <w:br/>
      </w:r>
    </w:p>
    <w:p>
      <w:pPr>
        <w:pStyle w:val="Odstavekseznama"/>
        <w:numPr>
          <w:ilvl w:val="0"/>
          <w:numId w:val="1"/>
        </w:numPr>
        <w:spacing w:before="0" w:after="280"/>
        <w:ind w:left="720" w:hanging="11"/>
        <w:contextualSpacing/>
        <w:rPr/>
      </w:pPr>
      <w:r>
        <w:rPr/>
        <w:t>5. točka razpisne dokumentacije (Merila za izbor najugodnejše ponudbe),Število lastnih sprejemno-oddajnih enot in notranjih radijskih instalacij (baznih postaj in repetitorjev): kriterij ne odraža ekonomske koristi, saj je količina baznih postaj odvisna od števila uporabnikov naročnika (npr. Telekom Slovenije ima največ naročnikov in najbolj obremenjeno omrežje, zato potrebuje več prepustnosti v obliki več baznih postaj - manjši ponudnik ima lahko manj baznih postaj, saj so le-te lahko manj obremenjene). Poleg tega je število postaj odvisno od postavitve (pokrivanje) in moči postaj – torej je v privilegiranem položaju ponudnik z več postajami, ki so bolj šibke in s tem nudi slabše povezave. Merilo je nesorazmerno, saj glede na ceno predstavlja kar šestino točk. Predlagamo umik merila – relevantno bi bilo upoštevati pogoj pokritosti – ker je signal digitalen, sprejem signala je ali pa ga ni.</w:t>
      </w:r>
    </w:p>
    <w:p>
      <w:pPr>
        <w:pStyle w:val="Normal"/>
        <w:spacing w:before="280" w:after="280"/>
        <w:ind w:left="720" w:hanging="11"/>
        <w:rPr/>
      </w:pPr>
      <w:r>
        <w:rPr/>
        <w:t>Kriterij - število lastnih sprejemno-oddajnih enot in notranjih radijskih instalacij</w:t>
        <w:tab/>
        <w:tab/>
        <w:t xml:space="preserve">10 točk se dopolni tako da se glasi: </w:t>
      </w:r>
    </w:p>
    <w:p>
      <w:pPr>
        <w:pStyle w:val="Normal"/>
        <w:spacing w:before="280" w:after="280"/>
        <w:ind w:left="720" w:hanging="11"/>
        <w:rPr/>
      </w:pPr>
      <w:r>
        <w:rPr/>
        <w:t>Število lastnih sprejemno-oddajnih enot in notranjih radijskih instalacij</w:t>
      </w:r>
      <w:r>
        <w:rPr>
          <w:rFonts w:cs="Tahoma"/>
        </w:rPr>
        <w:t xml:space="preserve"> oziroma pokritost ozemlja Slovenije s signalom </w:t>
      </w:r>
      <w:r>
        <w:rPr/>
        <w:t xml:space="preserve">lastnih sprejemno-oddajnih enot in notranjih radijskih instalacij </w:t>
        <w:tab/>
        <w:t>10 točk</w:t>
      </w:r>
    </w:p>
    <w:p>
      <w:pPr>
        <w:pStyle w:val="Odstavekseznama"/>
        <w:numPr>
          <w:ilvl w:val="0"/>
          <w:numId w:val="1"/>
        </w:numPr>
        <w:ind w:left="720" w:hanging="11"/>
        <w:rPr/>
      </w:pPr>
      <w:r>
        <w:rPr/>
        <w:br/>
        <w:t>3. Pogodbena kazen se omenja na več mestih vzorca pogodbe:</w:t>
        <w:br/>
        <w:t>• 8. člen: »Izvajalec se zavezuje, da bo izpolnil vse obveznosti iz te pogodbe in razpisne dokumentacije, skladno z njunimi določili in pogoji, v nasprotnem primeru je naročnik upravičen zaračunati pogodbeno kazen v višini 1% pogodbene vrednosti.«</w:t>
        <w:br/>
        <w:t>• 23. člen: »Zaradi zamude z vzpostavitvijo storitev in dobavo opreme po tej pogodbi na lokacije naročnika, z njeno montažo, namestitvijo in testiranjem opreme (postavitev sistema telefonije), ki nastane po krivdi izvajalca, je izvajalec dolžan Naročniku plačati pogodbeno kazen v višini 5 (pet) ‰ (promilov) skupne pogodbene vrednosti višine najema telekomunikacijskih storitev za obdobje 24 mesecev z DDV za vsak zamujeni dan, vendar ne več kot 10 (deset) % (odstotkov) te vrednosti. Isto pogodbeno kazen je dolžan plačati izvajalec za vsak dan zamude pri odpravi napak, razen v primeru iz naslednjega odstavka te pogodbe.</w:t>
        <w:br/>
        <w:br/>
        <w:t>V kolikor je izvajalec v zamudi z odpravo napak, v rokih navedenih v pogodbi, je le-ta dolžan naročniku plačati pogodbeno kazen v višinah navedenih spodaj:</w:t>
        <w:br/>
        <w:t>Povračila v primeru nedoseganja zagotovljene razpoložljivosti internetne povezave</w:t>
        <w:br/>
        <w:t>Višina povračila za posamezno povezavo Dejanska razpoložljivost [%]</w:t>
        <w:br/>
        <w:t>Dobropis v višini 10% 94,99% - 93,90%</w:t>
        <w:br/>
        <w:t>Dobropis v višini 20% 93,89% - 92,80%</w:t>
        <w:br/>
        <w:t>Dobropis v višini 30% 92,79% - 91,70%</w:t>
        <w:br/>
        <w:t>Dobropis v višini 40% 91,69% - 90,60%</w:t>
        <w:br/>
        <w:t>Dobropis v višini 50% 90,59% - 89,50%</w:t>
        <w:br/>
        <w:t>Dobropis v višini 100% &lt; 89,50%</w:t>
        <w:br/>
        <w:br/>
        <w:t>Višina pogodbene kazni iz predhodnega odstavka tega člena je omejena na mesečni znesek posamezne storitve po tej pogodbi.«</w:t>
        <w:br/>
        <w:br/>
        <w:t xml:space="preserve">Ali se navedene pogodbene kazni med seboj izključujejo ali seštevajo? </w:t>
      </w:r>
    </w:p>
    <w:p>
      <w:pPr>
        <w:pStyle w:val="Odstavekseznama"/>
        <w:ind w:left="720" w:hanging="11"/>
        <w:rPr/>
      </w:pPr>
      <w:r>
        <w:rPr/>
      </w:r>
    </w:p>
    <w:p>
      <w:pPr>
        <w:pStyle w:val="Normal"/>
        <w:ind w:left="720" w:hanging="11"/>
        <w:rPr/>
      </w:pPr>
      <w:r>
        <w:rPr/>
        <w:t>Navedene pogodbene kazni se med seboj izključujejo.</w:t>
        <w:br/>
        <w:br/>
        <w:t>4. Obrazec 13 in Obrazec 14: v navedenih obrazcih zahtevate reference, vendar ni nikjer v razpisni dokumentaciji opredeljeno, kakšne reference pričakujete. Prosimo za opredelitev zahtevanih referenc, hkrati pa prosimo za podaljšanje roka za oddajo ponudb, saj je čas za pridobitev ustreznih referenc zelo kratek.</w:t>
        <w:br/>
      </w:r>
    </w:p>
    <w:p>
      <w:pPr>
        <w:pStyle w:val="Normal"/>
        <w:ind w:left="720" w:hanging="11"/>
        <w:rPr/>
      </w:pPr>
      <w:r>
        <w:rPr/>
        <w:t>Za referenco pričakujemo podatke o implementaciji sistema IT na podobno velikega ali večjega naročnika.</w:t>
      </w:r>
    </w:p>
    <w:p>
      <w:pPr>
        <w:pStyle w:val="Odstavekseznama"/>
        <w:ind w:left="720" w:hanging="11"/>
        <w:rPr/>
      </w:pPr>
      <w:r>
        <w:rPr/>
        <w:br/>
        <w:t>5. Obrazec 16 zahteva sledeče: »Podpisan in žigosan elektronski medij (CD), ki vsebuje podatke (karto) ozemlja RS…«</w:t>
        <w:br/>
        <w:t>Prosimo za potrditev, da s »podpisan in žigosan elektronski medij« pričakujete elektronski medij, na katerem bosta prisotna žig podjetja in podpis zakonitega zastopnika (in nimate v mislih npr. elektronskega podpisa in podobno).</w:t>
        <w:br/>
        <w:t>Potrjujemo, da  »podpisan in žigosan elektronski medij« pomeni elektronski medij, na katerem sta prisotna žig podjetja in podpis zakonitega zastopnika.</w:t>
      </w:r>
    </w:p>
    <w:p>
      <w:pPr>
        <w:pStyle w:val="Odstavekseznama"/>
        <w:ind w:left="720" w:hanging="11"/>
        <w:rPr/>
      </w:pPr>
      <w:r>
        <w:rPr/>
        <w:br/>
        <w:t>6. Obrazec 7 (vzorec pogodbe): zahtevano je, da je vsaka stran vzorca pogodbe podpisana in žigosana. Ali lahko v primeru skupnega nastopa vzorec pogodbe parafira, podpiše in žigosa le en izmed partnerjev v skupnem nastopu (seveda ob ustreznem pooblastilu, ki to omogoča)?</w:t>
      </w:r>
    </w:p>
    <w:p>
      <w:pPr>
        <w:pStyle w:val="Odstavekseznama"/>
        <w:ind w:left="720" w:hanging="11"/>
        <w:rPr/>
      </w:pPr>
      <w:r>
        <w:rPr/>
      </w:r>
    </w:p>
    <w:p>
      <w:pPr>
        <w:pStyle w:val="Odstavekseznama"/>
        <w:ind w:left="720" w:hanging="11"/>
        <w:rPr/>
      </w:pPr>
      <w:r>
        <w:rPr/>
        <w:t>V primeru skupnega nastopa vzorec pogodbe parafira, podpiše in žigosa samo eden od partnerjev skupnem nastopu, ki pridobi (in predloži) pooblastilo ostalih ponudnikov za parafiranje vzorca pogodbe.</w:t>
        <w:br/>
        <w:br/>
        <w:t>7. Obrazec 7 (vzorec pogodbe): 18.člen je nejasen: »Podizvajalec bo moral podizvajalec naročniku posredovati kopijo pogodbe, ki jo je sklenil z izvajalcem, v petih dneh od sklenitve te pogodbe.«. Prosimo za pojasnilo oziroma popravek.</w:t>
        <w:br/>
      </w:r>
    </w:p>
    <w:p>
      <w:pPr>
        <w:pStyle w:val="Odstavekseznama"/>
        <w:ind w:left="720" w:hanging="11"/>
        <w:rPr/>
      </w:pPr>
      <w:r>
        <w:rPr/>
        <w:t>Omenjeni člen se glasi: »Podizvajalec bo moral naročniku posredovati kopijo pogodbe, ki jo je sklenil z izvajalcem, v petih dneh od sklenitve te pogodbe.«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25:00Z</dcterms:created>
  <dc:creator>Marjeta Turk</dc:creator>
  <dc:description/>
  <dc:language>en-US</dc:language>
  <cp:lastModifiedBy>turk</cp:lastModifiedBy>
  <dcterms:modified xsi:type="dcterms:W3CDTF">2013-12-10T10:25:00Z</dcterms:modified>
  <cp:revision>2</cp:revision>
  <dc:subject/>
  <dc:title/>
</cp:coreProperties>
</file>