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771525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  <w:t>P R I J A V N I C A ZA ČLANSTVO V FIGURATIVNEM ORKESTRU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Ime in priimek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  <w:tab/>
        <w:tab/>
        <w:tab/>
        <w:tab/>
        <w:tab/>
        <w:tab/>
        <w:t>Pošta in kra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Mobilni telefon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, e-pošta </w:t>
      </w:r>
      <w:r>
        <w:rPr>
          <w:rFonts w:cs="Calibri" w:ascii="Calibri" w:hAnsi="Calibri"/>
          <w:i/>
          <w:sz w:val="20"/>
          <w:szCs w:val="20"/>
          <w:lang w:val="de-DE"/>
        </w:rPr>
        <w:t>(Obvezno zaradi obveščanja in notnega materiala!):</w:t>
      </w:r>
      <w:r>
        <w:rPr>
          <w:rFonts w:cs="Calibri" w:ascii="Calibri" w:hAnsi="Calibri"/>
          <w:sz w:val="20"/>
          <w:szCs w:val="20"/>
        </w:rPr>
        <w:t xml:space="preserve"> ____________________________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Igram inštrument:                                                              Sem član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ebival bom v hostlu (obkrožite):           DA              NE (napiši, kje)___</w:t>
        <w:tab/>
        <w:tab/>
        <w:t>__________________________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lja po sobivanju v sobah (napišite imena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čnik članarine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bkroži:              SAM                               DRUŠTVO </w:t>
      </w:r>
      <w:r>
        <w:rPr>
          <w:rFonts w:cs="Calibri" w:ascii="Calibri" w:hAnsi="Calibri"/>
          <w:i/>
          <w:sz w:val="20"/>
          <w:szCs w:val="20"/>
        </w:rPr>
        <w:t>(vpišite podatke spodaj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Ime in priimek oz. 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>Pošta in kraj: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efon in </w:t>
      </w:r>
      <w:r>
        <w:rPr>
          <w:rFonts w:cs="Calibri" w:ascii="Calibri" w:hAnsi="Calibri"/>
          <w:sz w:val="20"/>
          <w:szCs w:val="20"/>
        </w:rPr>
        <w:t>e-poš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</w:t>
        <w:tab/>
        <w:t xml:space="preserve">             </w:t>
      </w:r>
      <w:r>
        <w:rPr>
          <w:rFonts w:cs="Calibri" w:ascii="Calibri" w:hAnsi="Calibri"/>
          <w:sz w:val="20"/>
          <w:szCs w:val="20"/>
          <w:lang w:val="de-DE"/>
        </w:rPr>
        <w:t>Podpis odgovorne osebe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 podpisom potrjujem prijavo v Figurativni orkester 2015 in hkrati potrjujem, da sem seznanjen s splošnimi pogoji sodelovanja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i/>
          <w:i/>
          <w:sz w:val="6"/>
          <w:szCs w:val="6"/>
          <w:lang w:val="en-US" w:eastAsia="en-US"/>
        </w:rPr>
      </w:pPr>
      <w:r>
        <w:rPr>
          <w:rFonts w:cs="Arial" w:ascii="Calibri" w:hAnsi="Calibri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.3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Prijavnico pošljite na: OI JSKD Šmarje pri Jelšah</w:t>
      </w:r>
      <w:r>
        <w:rPr>
          <w:rFonts w:cs="Arial" w:ascii="Calibri" w:hAnsi="Calibri"/>
          <w:b w:val="false"/>
        </w:rPr>
        <w:t xml:space="preserve">, Aškerčev trg 24, 3240 Šmarje pri Jelšah, 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 w:val="false"/>
        </w:rPr>
        <w:t xml:space="preserve"> david.stupica@jskd.si </w:t>
      </w:r>
      <w:r>
        <w:rPr>
          <w:rFonts w:cs="Arial" w:ascii="Calibri" w:hAnsi="Calibri"/>
        </w:rPr>
        <w:t xml:space="preserve">najkasneje do </w:t>
      </w:r>
      <w:r>
        <w:rPr>
          <w:rFonts w:cs="Arial" w:ascii="Calibri" w:hAnsi="Calibri"/>
          <w:b w:val="false"/>
        </w:rPr>
        <w:t>21. avgusta 2015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8665</wp:posOffset>
            </wp:positionH>
            <wp:positionV relativeFrom="paragraph">
              <wp:posOffset>149860</wp:posOffset>
            </wp:positionV>
            <wp:extent cx="990600" cy="771525"/>
            <wp:effectExtent l="0" t="0" r="0" b="0"/>
            <wp:wrapNone/>
            <wp:docPr id="4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  <w:lang w:val="en-US" w:eastAsia="en-US"/>
        </w:rPr>
      </w:pPr>
      <w:r>
        <w:rPr>
          <w:rFonts w:cs="Tahoma" w:ascii="Calibri" w:hAnsi="Calibri"/>
          <w:i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67945</wp:posOffset>
            </wp:positionV>
            <wp:extent cx="1412240" cy="630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  <w:t>DOVOLJENJ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za mladoletne udeleženc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Spodaj podpisani/a _________________________________ dovoljujem svojemu sinu/hčeri __________________________________, da se včlani v glasbeni projekt Figurativni orkester 2015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</w:t>
        <w:tab/>
        <w:tab/>
        <w:t xml:space="preserve">          Podpis: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Kontakt za nujne primere: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eleženec jemlje naslednja zdravila ali boleha za naslednjimi boleznimi: 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</w:rPr>
        <w:t>Opombe, sporočila staršev oz. zakonitega zastopnika (morebitne alergije in intolerance na hrano ipd.) :  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ladoletni kandidati/-ke za članstvo v Figurativnem orkestru 2015 se tabor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ci morajo dosledno upoštevati hišni red na Bizjakovi in Bajsovi domačiji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 Figurativnega orkestra 2015, ter vestno opravljali zadane nalog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Figurativnega orkestra 2015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uničevanja inventarja na Bizjakovi in Bajsovi domačiji in drugih prostorih, ki jih uporabljam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2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">
    <w:name w:val="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538" w:firstLine="709"/>
    </w:pPr>
    <w:rPr>
      <w:rFonts w:ascii="Tahoma" w:hAnsi="Tahoma" w:cs="Tahoma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4:00Z</dcterms:created>
  <dc:creator>Daniel Leskovic</dc:creator>
  <dc:description/>
  <dc:language>en-US</dc:language>
  <cp:lastModifiedBy>Mihael Klep</cp:lastModifiedBy>
  <cp:lastPrinted>2013-12-13T09:06:00Z</cp:lastPrinted>
  <dcterms:modified xsi:type="dcterms:W3CDTF">2015-07-28T07:44:00Z</dcterms:modified>
  <cp:revision>2</cp:revision>
  <dc:subject/>
  <dc:title/>
</cp:coreProperties>
</file>