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12"/>
          <w:lang w:val="sl-SI" w:eastAsia="sl-SI"/>
        </w:rPr>
      </w:pPr>
      <w:r>
        <w:rPr>
          <w:rFonts w:eastAsia="Times New Roman" w:cs="Arial" w:ascii="Arial" w:hAnsi="Arial"/>
          <w:color w:val="000000"/>
          <w:sz w:val="24"/>
          <w:szCs w:val="12"/>
          <w:lang w:val="sl-SI" w:eastAsia="sl-S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5805</wp:posOffset>
            </wp:positionH>
            <wp:positionV relativeFrom="paragraph">
              <wp:posOffset>-52705</wp:posOffset>
            </wp:positionV>
            <wp:extent cx="1170940" cy="1175385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30095" cy="90995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39"/>
        <w:gridCol w:w="239"/>
        <w:gridCol w:w="4284"/>
      </w:tblGrid>
      <w:tr>
        <w:trPr>
          <w:trHeight w:val="719" w:hRule="atLeast"/>
        </w:trPr>
        <w:tc>
          <w:tcPr>
            <w:tcW w:w="45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l-SI" w:eastAsia="sl-SI"/>
              </w:rPr>
              <w:t>12. FESTIVAL VETERANSKIH GOD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Ljutomer, 28. julij 2018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 xml:space="preserve">ZVEZA SLOVENSKIH GODB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  <w:t>Pisarna Cerkn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  <w:t>Gerbičeva ulica 1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, 1380 Cerkn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9286" w:type="dxa"/>
            <w:gridSpan w:val="4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32"/>
                <w:szCs w:val="32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2"/>
                <w:szCs w:val="32"/>
                <w:lang w:val="sl-SI" w:eastAsia="sl-SI"/>
              </w:rPr>
              <w:t>P R I J A V N I C 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 xml:space="preserve">Uradno ime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sl-SI" w:eastAsia="sl-SI"/>
        </w:rPr>
        <w:t>društva</w:t>
      </w: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 xml:space="preserve"> in točen naslov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>Število nastopajočih: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 xml:space="preserve">Osebno ime, točen naslov, telefonska številka in e-pošta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sl-SI" w:eastAsia="sl-SI"/>
        </w:rPr>
        <w:t>predsednika društva</w:t>
      </w: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 xml:space="preserve"> oz sekcij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  <w:t>E-pošta</w:t>
      </w:r>
      <w:r>
        <w:rPr>
          <w:rFonts w:cs="Arial" w:ascii="Arial" w:hAnsi="Arial"/>
          <w:color w:val="000000"/>
          <w:lang w:val="sl-SI" w:eastAsia="sl-SI"/>
        </w:rPr>
        <w:t xml:space="preserve">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3366FF"/>
          <w:lang w:val="sl-SI" w:eastAsia="sl-SI"/>
        </w:rPr>
      </w:pPr>
      <w:r>
        <w:rPr>
          <w:rFonts w:eastAsia="Times New Roman" w:cs="Arial" w:ascii="Arial" w:hAnsi="Arial"/>
          <w:color w:val="3366FF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 xml:space="preserve">Osebno ime, točen naslov, telefonska številka in e-pošta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sl-SI" w:eastAsia="sl-SI"/>
        </w:rPr>
        <w:t>dirigent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E - pošta 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sl-SI" w:eastAsia="sl-SI"/>
        </w:rPr>
        <w:t>SPORED SAMOSTOJNEGA NASTOP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340"/>
        <w:gridCol w:w="1800"/>
        <w:gridCol w:w="1620"/>
        <w:gridCol w:w="1080"/>
      </w:tblGrid>
      <w:tr>
        <w:trPr>
          <w:trHeight w:val="265" w:hRule="exac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240" w:after="60"/>
              <w:ind w:firstLine="1077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999999"/>
                <w:kern w:val="2"/>
                <w:sz w:val="18"/>
                <w:szCs w:val="18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  <w:lang w:val="sl-SI" w:eastAsia="sl-SI"/>
              </w:rPr>
              <w:t>Naslov sklad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Avtor glas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Prirejeva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Zalo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Trajanje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51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spacing w:lineRule="auto" w:line="240" w:before="0" w:after="0"/>
              <w:ind w:right="-207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sl-SI" w:eastAsia="sl-SI"/>
              </w:rPr>
              <w:t>Obvezna priloga (lahko po e-pošti na info@zvezaslovenskih-godb.s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spacing w:lineRule="auto" w:line="240" w:before="0" w:after="0"/>
              <w:ind w:left="720" w:right="-207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atek opis delovanja društva v preteklih sezonah (koncerti, gostovanja, tekmovanja, snemanja za radio in televizijo, diskografija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spacing w:lineRule="auto" w:line="240" w:before="0" w:after="0"/>
              <w:ind w:left="720" w:right="-207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 w:eastAsia="sl-SI"/>
              </w:rPr>
              <w:t>1 razločno fotografijo.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Društvo s prijavo soglaša, da se lahko njegovi posnetki javno predvajaj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ig in podpis odgovorne osebe: _____________________________________</w:t>
            </w:r>
          </w:p>
        </w:tc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atum: 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9:00Z</dcterms:created>
  <dc:creator>Ervin</dc:creator>
  <dc:description/>
  <dc:language>en-US</dc:language>
  <cp:lastModifiedBy>Miha</cp:lastModifiedBy>
  <dcterms:modified xsi:type="dcterms:W3CDTF">2018-02-13T09:49:00Z</dcterms:modified>
  <cp:revision>2</cp:revision>
  <dc:subject/>
  <dc:title/>
</cp:coreProperties>
</file>