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6002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RIJAVNICA</w:t>
      </w:r>
    </w:p>
    <w:p>
      <w:pPr>
        <w:pStyle w:val="Telobesedila3"/>
        <w:spacing w:lineRule="atLeast" w:line="34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38. TEKMOVANJE SLOVENSKIH GODB 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 3. IN 1. TEŽAVNOSTNI STOPNJI 2018</w:t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24"/>
        <w:gridCol w:w="3780"/>
      </w:tblGrid>
      <w:tr>
        <w:trPr>
          <w:trHeight w:val="397" w:hRule="atLeast"/>
        </w:trPr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Prijavljamo se na (obkrožite): </w:t>
            </w:r>
          </w:p>
        </w:tc>
        <w:tc>
          <w:tcPr>
            <w:tcW w:w="282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TEŽAVNOSTNO STOPNJO</w:t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 TEŽAVNOSTNO STOPNJO</w:t>
            </w:r>
          </w:p>
        </w:tc>
      </w:tr>
    </w:tbl>
    <w:p>
      <w:pPr>
        <w:pStyle w:val="Telobesedila3"/>
        <w:spacing w:lineRule="atLeast" w:line="340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6"/>
        <w:gridCol w:w="1210"/>
        <w:gridCol w:w="1026"/>
        <w:gridCol w:w="868"/>
        <w:gridCol w:w="3499"/>
      </w:tblGrid>
      <w:tr>
        <w:trPr/>
        <w:tc>
          <w:tcPr>
            <w:tcW w:w="2685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ziv godbe/pih. orkestra:</w:t>
            </w:r>
          </w:p>
        </w:tc>
        <w:tc>
          <w:tcPr>
            <w:tcW w:w="660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 št.:</w:t>
            </w:r>
          </w:p>
        </w:tc>
        <w:tc>
          <w:tcPr>
            <w:tcW w:w="31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E-pošta </w:t>
            </w:r>
            <w:r>
              <w:rPr>
                <w:rFonts w:cs="Calibri" w:ascii="Calibri" w:hAnsi="Calibri"/>
                <w:b w:val="false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obvezno</w:t>
            </w:r>
            <w:r>
              <w:rPr>
                <w:rFonts w:cs="Calibri" w:ascii="Calibri" w:hAnsi="Calibri"/>
                <w:b w:val="false"/>
                <w:i/>
                <w:color w:val="000000"/>
                <w:sz w:val="16"/>
                <w:szCs w:val="16"/>
              </w:rPr>
              <w:t>!):</w:t>
            </w:r>
          </w:p>
        </w:tc>
        <w:tc>
          <w:tcPr>
            <w:tcW w:w="7479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0"/>
        <w:gridCol w:w="1409"/>
        <w:gridCol w:w="1026"/>
        <w:gridCol w:w="868"/>
        <w:gridCol w:w="3734"/>
      </w:tblGrid>
      <w:tr>
        <w:trPr/>
        <w:tc>
          <w:tcPr>
            <w:tcW w:w="2249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edsednik:</w:t>
            </w:r>
          </w:p>
        </w:tc>
        <w:tc>
          <w:tcPr>
            <w:tcW w:w="7037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 št.: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7477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"/>
        <w:gridCol w:w="1416"/>
        <w:gridCol w:w="1027"/>
        <w:gridCol w:w="869"/>
        <w:gridCol w:w="3753"/>
      </w:tblGrid>
      <w:tr>
        <w:trPr/>
        <w:tc>
          <w:tcPr>
            <w:tcW w:w="2221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irigent:</w:t>
            </w:r>
          </w:p>
        </w:tc>
        <w:tc>
          <w:tcPr>
            <w:tcW w:w="706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št.:</w:t>
            </w:r>
          </w:p>
        </w:tc>
        <w:tc>
          <w:tcPr>
            <w:tcW w:w="28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7477" w:type="dxa"/>
            <w:gridSpan w:val="5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12"/>
        <w:gridCol w:w="1026"/>
        <w:gridCol w:w="869"/>
        <w:gridCol w:w="3742"/>
      </w:tblGrid>
      <w:tr>
        <w:trPr>
          <w:trHeight w:val="562" w:hRule="atLeast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Kontaktna oseba</w:t>
            </w:r>
          </w:p>
          <w:p>
            <w:pPr>
              <w:pStyle w:val="Telobesedila3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2"/>
                <w:szCs w:val="12"/>
              </w:rPr>
              <w:t>(za komuniciranje z ZSG, urejanje vpisov, podatkov …):</w:t>
            </w:r>
          </w:p>
        </w:tc>
        <w:tc>
          <w:tcPr>
            <w:tcW w:w="7049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: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na številka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ošta: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left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el.št.:</w:t>
            </w:r>
          </w:p>
        </w:tc>
        <w:tc>
          <w:tcPr>
            <w:tcW w:w="2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GSM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E-pošta (!):</w:t>
            </w:r>
          </w:p>
        </w:tc>
        <w:tc>
          <w:tcPr>
            <w:tcW w:w="7049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340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tonski posnetek tekmovalnega nastopa (ustrezno obkrožite) po ceni 210,00 €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DA</w:t>
            </w:r>
          </w:p>
        </w:tc>
        <w:tc>
          <w:tcPr>
            <w:tcW w:w="55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"/>
        <w:gridCol w:w="5513"/>
      </w:tblGrid>
      <w:tr>
        <w:trPr>
          <w:trHeight w:val="340" w:hRule="atLeast"/>
        </w:trPr>
        <w:tc>
          <w:tcPr>
            <w:tcW w:w="928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Ali želite naročiti obroke prehrane po ceni 5,50 €/obrok (ustrezno obkrožite):</w:t>
            </w:r>
          </w:p>
        </w:tc>
      </w:tr>
      <w:tr>
        <w:trPr>
          <w:trHeight w:val="368" w:hRule="atLeast"/>
        </w:trPr>
        <w:tc>
          <w:tcPr>
            <w:tcW w:w="3708" w:type="dxa"/>
            <w:tcBorders>
              <w:left w:val="double" w:sz="4" w:space="0" w:color="000000"/>
            </w:tcBorders>
            <w:vAlign w:val="center"/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 xml:space="preserve">DA, število obrokov: ____________ </w:t>
            </w:r>
          </w:p>
        </w:tc>
        <w:tc>
          <w:tcPr>
            <w:tcW w:w="5578" w:type="dxa"/>
            <w:gridSpan w:val="2"/>
            <w:tcBorders>
              <w:right w:val="double" w:sz="4" w:space="0" w:color="000000"/>
            </w:tcBorders>
          </w:tcPr>
          <w:p>
            <w:pPr>
              <w:pStyle w:val="Telobesedila3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E</w:t>
            </w:r>
          </w:p>
        </w:tc>
      </w:tr>
      <w:tr>
        <w:trPr/>
        <w:tc>
          <w:tcPr>
            <w:tcW w:w="3773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uvodne skladbe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513"/>
      </w:tblGrid>
      <w:tr>
        <w:trPr/>
        <w:tc>
          <w:tcPr>
            <w:tcW w:w="3773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druge obvezne skladbe s seznama:</w:t>
            </w:r>
          </w:p>
        </w:tc>
        <w:tc>
          <w:tcPr>
            <w:tcW w:w="551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557"/>
      </w:tblGrid>
      <w:tr>
        <w:trPr/>
        <w:tc>
          <w:tcPr>
            <w:tcW w:w="3729" w:type="dxa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Naslov skladbe po lastni izbiri:</w:t>
            </w:r>
          </w:p>
        </w:tc>
        <w:tc>
          <w:tcPr>
            <w:tcW w:w="55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Avtor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Prirejevalec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Založba: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Telobesedila3"/>
              <w:spacing w:lineRule="atLeast" w:line="34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Trajanje skladbe (min.):</w:t>
            </w:r>
          </w:p>
        </w:tc>
        <w:tc>
          <w:tcPr>
            <w:tcW w:w="55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6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ratek opis delovanja (največ 10 tipkanih vrstic)</w:t>
            </w:r>
          </w:p>
        </w:tc>
      </w:tr>
      <w:tr>
        <w:trPr>
          <w:trHeight w:val="1582" w:hRule="atLeast"/>
        </w:trPr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lobesedila3"/>
        <w:spacing w:lineRule="atLeast" w:line="340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Godba mora prijavo poslati najkasneje </w:t>
      </w:r>
      <w:r>
        <w:rPr>
          <w:rFonts w:cs="Calibri" w:ascii="Calibri" w:hAnsi="Calibri"/>
          <w:b/>
          <w:sz w:val="20"/>
          <w:szCs w:val="20"/>
          <w:u w:val="single"/>
        </w:rPr>
        <w:t>do 20. februarja 2018</w:t>
      </w:r>
      <w:r>
        <w:rPr>
          <w:rFonts w:cs="Calibri" w:ascii="Calibri" w:hAnsi="Calibri"/>
          <w:sz w:val="20"/>
          <w:szCs w:val="20"/>
        </w:rPr>
        <w:t xml:space="preserve"> v zaprti kuverti s pripisom »38. tekmovanje slovenskih godb« na naslov Zveza slovenskih godb, Pisarna Cerknica, Gerbičeva ul. 19, 1380  Cerknica. Prijavo pošljite tudi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info@zvezaslovenskih-godb.si</w:t>
        </w:r>
      </w:hyperlink>
      <w:r>
        <w:rPr>
          <w:rFonts w:cs="Calibri" w:ascii="Calibri" w:hAnsi="Calibri"/>
          <w:sz w:val="20"/>
          <w:szCs w:val="20"/>
        </w:rPr>
        <w:t xml:space="preserve"> v .doc oblik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sz w:val="16"/>
          <w:szCs w:val="16"/>
        </w:rPr>
        <w:t>Pisna prijava mora poleg v celoti izpolnjene prijavnice in seznama tolkal vsebovati tudi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znam članic in članov godbe z rojstnimi podatki in podatki o stalnem bivališču ter inštrumentu, ki ga igrajo, z žigom in podpisom odgovorne oseb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hemo sedežnega reda godbe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pijo 1 izvoda partiture ali dirigentskega izvlečka skladbe po lastni izbiri (obvezno v speti/vezani obliki)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Najkasneje </w:t>
      </w:r>
      <w:r>
        <w:rPr>
          <w:rFonts w:cs="Calibri" w:ascii="Calibri" w:hAnsi="Calibri"/>
          <w:b/>
          <w:sz w:val="16"/>
          <w:szCs w:val="16"/>
          <w:u w:val="single"/>
        </w:rPr>
        <w:t>do 5. marca 2018</w:t>
      </w:r>
      <w:r>
        <w:rPr>
          <w:rFonts w:cs="Calibri" w:ascii="Calibri" w:hAnsi="Calibri"/>
          <w:sz w:val="16"/>
          <w:szCs w:val="16"/>
        </w:rPr>
        <w:t xml:space="preserve"> mora godba poslati š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6 kopij partitur ali dirigentskih izvlečkov potrjene skladbe po lastni izbiri (obvezno v speti/vezani obliki!),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16"/>
          <w:szCs w:val="16"/>
        </w:rPr>
        <w:t>v primeru spremembe skladbe po lastni izbiri pa tudi popravljeno prijavnico in seznam tolkal (po klasični in e-pošti)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znam substitutov (na posebnem listu) - (ime, priimek, naslov, datum rojstva, inštrument)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16"/>
          <w:szCs w:val="16"/>
        </w:rPr>
        <w:t>kopije računov za nakup vseh skladb (za uvodno, če jo namerava izvajati, obe obvezni in skladbo po lastni izbiri)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br/>
        <w:t xml:space="preserve">Če godba do 5. marca 2018 ne pošlje celotne dokumentacije, jo lahko pošlje v dodatnem 8 dnevnem roku s tem, da plača dodatne povišane stroške v znesku 70 % zneska iz točke 10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Če godba tudi v dodatnem 8 dnevnem roku ne pošlje celotne dokumentacije je njena predhodna prijava neveljavna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Dodatne informacije: </w:t>
      </w:r>
      <w:r>
        <w:rPr>
          <w:rFonts w:cs="Calibri" w:ascii="Calibri" w:hAnsi="Calibri"/>
          <w:sz w:val="20"/>
        </w:rPr>
        <w:t xml:space="preserve">(01) 7051 696, (GSM) 064 185 219 ali </w:t>
      </w:r>
      <w:hyperlink r:id="rId4">
        <w:r>
          <w:rPr>
            <w:rStyle w:val="InternetLink"/>
            <w:rFonts w:cs="Calibri" w:ascii="Calibri" w:hAnsi="Calibri"/>
            <w:sz w:val="20"/>
          </w:rPr>
          <w:t>info@zvezaslovenskih-godb.si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/>
      </w:pPr>
      <w:r>
        <w:rPr>
          <w:rFonts w:cs="Calibri" w:ascii="Calibri" w:hAnsi="Calibri"/>
          <w:sz w:val="20"/>
        </w:rPr>
        <w:t>Ime in priimek odgovorne osebe: _____________________   ŽIG</w:t>
        <w:tab/>
        <w:tab/>
        <w:t>Podpis: ____________________</w:t>
      </w:r>
      <w:r>
        <w:br w:type="page"/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loga 1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8. TEKMOVANJE SLOVENSKIH GODB NA 3. IN 1. TEŽAVNOSTNI STOPNJI 2018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ZNAM TOLKAL</w:t>
      </w:r>
    </w:p>
    <w:p>
      <w:pPr>
        <w:pStyle w:val="Normal"/>
        <w:spacing w:lineRule="atLeast" w:line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godbe oz. pihalnega orkestra: 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4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Označite potrebna tolkala.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ke</w:t>
              <w:tab/>
              <w:tab/>
              <w:t>(Timpani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iki boben </w:t>
              <w:tab/>
              <w:t>(Bass drum, grand cassa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li boben </w:t>
              <w:tab/>
              <w:t>(Snare drum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ja</w:t>
              <w:tab/>
              <w:t>(Drum set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</w:t>
              <w:tab/>
              <w:tab/>
              <w:t>(Tom-Tom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-ha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eča činela </w:t>
              <w:tab/>
              <w:t>(Suspended cymba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sh činela</w:t>
              <w:tab/>
              <w:t>(crash cymba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de cymba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nele a2</w:t>
              <w:tab/>
              <w:t>(Cymbals a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 Chimes, Bell Tree, barchimes, Mark tre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d bloc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le block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v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r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e drum ali go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-Ta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gosi</w:t>
              <w:tab/>
              <w:t>(Bongo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ass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k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ca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čki</w:t>
              <w:tab/>
              <w:t>(Bells, Glockenspie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ovi</w:t>
              <w:tab/>
              <w:t>(Tubular Bells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lofon (Xylophon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brafon (Vibraphone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mb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st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angel</w:t>
              <w:tab/>
              <w:t>(Triange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burin</w:t>
              <w:tab/>
              <w:t>(Tambourin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ec (cowbell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zoo-flute, klaxar horn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č</w:t>
              <w:tab/>
              <w:tab/>
              <w:t>(Fouet), whi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zer ali klavi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  <w:t>*Dopišite potrebna tolkala, če jih ni na seznamu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lobesedila3"/>
        <w:spacing w:lineRule="atLeast" w:line="3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lobesedila3"/>
        <w:spacing w:lineRule="atLeast" w:line="340"/>
        <w:rPr/>
      </w:pPr>
      <w:r>
        <w:rPr>
          <w:rFonts w:cs="Calibri" w:ascii="Calibri" w:hAnsi="Calibri"/>
          <w:sz w:val="20"/>
        </w:rPr>
        <w:t>Ime in priimek odgovorne osebe: _________________________   ŽIG</w:t>
        <w:tab/>
        <w:t>Podpis: ________________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color w:val="00000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vezaslovenskih-godb.si" TargetMode="External"/><Relationship Id="rId4" Type="http://schemas.openxmlformats.org/officeDocument/2006/relationships/hyperlink" Target="mailto:info@zvezaslovenskih-godb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6:00Z</dcterms:created>
  <dc:creator>Ervin Hartman</dc:creator>
  <dc:description/>
  <dc:language>en-US</dc:language>
  <cp:lastModifiedBy>Miha</cp:lastModifiedBy>
  <cp:lastPrinted>2018-02-01T11:25:00Z</cp:lastPrinted>
  <dcterms:modified xsi:type="dcterms:W3CDTF">2018-02-12T09:26:00Z</dcterms:modified>
  <cp:revision>2</cp:revision>
  <dc:subject/>
  <dc:title/>
</cp:coreProperties>
</file>