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970280" cy="75247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. ZIMSKA PLESNA ŠOLA, OD 25. DO 28. FEBRUARJA 2022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nižja cena do 7. 2. 2022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7"/>
        <w:gridCol w:w="153"/>
        <w:gridCol w:w="675"/>
        <w:gridCol w:w="57"/>
        <w:gridCol w:w="289"/>
        <w:gridCol w:w="127"/>
        <w:gridCol w:w="142"/>
        <w:gridCol w:w="272"/>
        <w:gridCol w:w="1773"/>
        <w:gridCol w:w="103"/>
        <w:gridCol w:w="231"/>
        <w:gridCol w:w="720"/>
        <w:gridCol w:w="354"/>
        <w:gridCol w:w="60"/>
        <w:gridCol w:w="861"/>
        <w:gridCol w:w="190"/>
        <w:gridCol w:w="113"/>
        <w:gridCol w:w="155"/>
        <w:gridCol w:w="561"/>
        <w:gridCol w:w="558"/>
        <w:gridCol w:w="1191"/>
      </w:tblGrid>
      <w:tr>
        <w:trPr>
          <w:trHeight w:val="39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4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obni balet  – Tina Dobaj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yengar joga – Neža Polh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Zero space – Beno Novak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llow the flow – Urša Rupnik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2 – Anamaria Klajnšček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lavnica kontakt in partnering – Anamaria Klajnšček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Bailemos! Fusion solo salsa – Katja Čuk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lavnica za mentorje – Saša Lončar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48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29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 – BASIC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dprto za vse nivoje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br/>
              <w:t xml:space="preserve">II – INTERMEDIATE / ADVANCED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olj izkušeni 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63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 in datum: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7.2.2022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9:00Z</dcterms:created>
  <dc:creator>Minka</dc:creator>
  <dc:description/>
  <cp:keywords/>
  <dc:language>en-US</dc:language>
  <cp:lastModifiedBy>Minka</cp:lastModifiedBy>
  <cp:lastPrinted>2021-12-08T12:10:00Z</cp:lastPrinted>
  <dcterms:modified xsi:type="dcterms:W3CDTF">2021-12-08T13:04:00Z</dcterms:modified>
  <cp:revision>7</cp:revision>
  <dc:subject/>
  <dc:title/>
</cp:coreProperties>
</file>