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4098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 xml:space="preserve">Plesna dejavnost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b/>
                <w:color w:val="404040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2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nina.mesko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u w:val="single"/>
        </w:rPr>
        <w:t xml:space="preserve">Prijavni obrazec                                                                          _____________     </w:t>
      </w:r>
      <w:r>
        <w:rPr>
          <w:rFonts w:cs="Tahoma"/>
          <w:b/>
          <w:color w:val="000000"/>
        </w:rPr>
        <w:t>»BESEDE PLEŠEJO 2014«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rFonts w:cs="Tahoma"/>
          <w:b/>
          <w:color w:val="000000"/>
        </w:rPr>
        <w:t>PODATKI O PRIJAVITELJU:</w:t>
      </w:r>
    </w:p>
    <w:p>
      <w:pPr>
        <w:pStyle w:val="Normal"/>
        <w:spacing w:lineRule="auto" w:line="240" w:before="0" w:after="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Ime in priimek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Poštni naslov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Telefon/mobilni telefon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Elektronska pošta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b/>
          <w:color w:val="000000"/>
        </w:rPr>
        <w:t>Soavtorji in sodelavci projekta</w:t>
      </w:r>
      <w:r>
        <w:rPr>
          <w:rFonts w:cs="Tahoma"/>
          <w:color w:val="000000"/>
        </w:rPr>
        <w:t xml:space="preserve"> (vpišite ime in priimek ter vlogo pri projektu, npr. plesalec, dramaturg...):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b/>
          <w:color w:val="000000"/>
        </w:rPr>
        <w:t>Opombe:</w:t>
      </w:r>
      <w:r>
        <w:rPr>
          <w:rFonts w:cs="Tahoma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vezna prilo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pis dela oz. pristopa k razvijanju gibalnega materiala/koreografije (najmanj polovica in največ ena A4 stra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reference predlagatelja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Kraj in datum: ___________________            Podpis prijavitelja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8:00Z</dcterms:created>
  <dc:creator>Neja Kos</dc:creator>
  <dc:description/>
  <dc:language>en-US</dc:language>
  <cp:lastModifiedBy>Mihael Klep</cp:lastModifiedBy>
  <cp:lastPrinted>2013-03-01T09:18:00Z</cp:lastPrinted>
  <dcterms:modified xsi:type="dcterms:W3CDTF">2014-07-18T09:38:00Z</dcterms:modified>
  <cp:revision>2</cp:revision>
  <dc:subject/>
  <dc:title/>
</cp:coreProperties>
</file>